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tacLight" w:ascii="DtacLight" w:hAnsi="DtacLight"/>
          <w:sz w:val="24"/>
          <w:szCs w:val="24"/>
        </w:rPr>
        <w:t>3</w:t>
      </w:r>
      <w:r>
        <w:rPr>
          <w:rFonts w:cs="DtacLight" w:ascii="DtacLight" w:hAnsi="DtacLight"/>
          <w:sz w:val="24"/>
          <w:szCs w:val="24"/>
          <w:vertAlign w:val="superscript"/>
        </w:rPr>
        <w:t>rd</w:t>
      </w:r>
      <w:r>
        <w:rPr>
          <w:rFonts w:cs="DtacLight" w:ascii="DtacLight" w:hAnsi="DtacLight"/>
          <w:sz w:val="24"/>
          <w:szCs w:val="24"/>
        </w:rPr>
        <w:t xml:space="preserve"> January 2011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Mr Rajiv Narayan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Product Manager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Linx Printing Technologies Ltd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Burrel Road, St Ives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Cambridgeshire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UK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Subject: Visit to Thailand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Dear Rajiv,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Following our telephone conversations, we confirm that we would appreciate your support in selling thermal transfer printers (TTO) in Thailand.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To this end, we would like you to visit our office to train our sales and service teams on TTO technology. The suggested dates for this training are the 17</w:t>
      </w:r>
      <w:r>
        <w:rPr>
          <w:rFonts w:cs="DtacLight" w:ascii="DtacLight" w:hAnsi="DtacLight"/>
          <w:sz w:val="24"/>
          <w:szCs w:val="24"/>
          <w:vertAlign w:val="superscript"/>
        </w:rPr>
        <w:t>th</w:t>
      </w:r>
      <w:r>
        <w:rPr>
          <w:rFonts w:cs="DtacLight" w:ascii="DtacLight" w:hAnsi="DtacLight"/>
          <w:sz w:val="24"/>
          <w:szCs w:val="24"/>
        </w:rPr>
        <w:t xml:space="preserve"> January – 21</w:t>
      </w:r>
      <w:r>
        <w:rPr>
          <w:rFonts w:cs="DtacLight" w:ascii="DtacLight" w:hAnsi="DtacLight"/>
          <w:sz w:val="24"/>
          <w:szCs w:val="24"/>
          <w:vertAlign w:val="superscript"/>
        </w:rPr>
        <w:t>st</w:t>
      </w:r>
      <w:r>
        <w:rPr>
          <w:rFonts w:cs="DtacLight" w:ascii="DtacLight" w:hAnsi="DtacLight"/>
          <w:sz w:val="24"/>
          <w:szCs w:val="24"/>
        </w:rPr>
        <w:t xml:space="preserve"> January 2011. 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drawing>
          <wp:inline distT="0" distB="0" distL="0" distR="0">
            <wp:extent cx="127635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451485</wp:posOffset>
                </wp:positionV>
                <wp:extent cx="137922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46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pt;height:45.25pt;mso-wrap-distance-left:9.05pt;mso-wrap-distance-right:9.05pt;mso-wrap-distance-top:0pt;mso-wrap-distance-bottom:0pt;margin-top:35.55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Best regards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Tanaphol Inyoung</w:t>
      </w:r>
    </w:p>
    <w:p>
      <w:pPr>
        <w:pStyle w:val="Normal"/>
        <w:rPr>
          <w:rFonts w:ascii="DtacLight" w:hAnsi="DtacLight" w:cs="DtacLight"/>
          <w:sz w:val="24"/>
          <w:szCs w:val="24"/>
        </w:rPr>
      </w:pPr>
      <w:r>
        <w:rPr>
          <w:rFonts w:cs="DtacLight" w:ascii="DtacLight" w:hAnsi="DtacLight"/>
          <w:sz w:val="24"/>
          <w:szCs w:val="24"/>
        </w:rPr>
        <w:t>Product Specialist</w:t>
      </w:r>
    </w:p>
    <w:p>
      <w:pPr>
        <w:pStyle w:val="Normal"/>
        <w:rPr>
          <w:rFonts w:ascii="DtacLight" w:hAnsi="DtacLight" w:cs="DtacLight"/>
          <w:sz w:val="22"/>
          <w:szCs w:val="22"/>
        </w:rPr>
      </w:pPr>
      <w:r>
        <w:rPr>
          <w:rFonts w:cs="DtacLight" w:ascii="DtacLight" w:hAnsi="Dtac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8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ia UPC">
    <w:altName w:val="Times New Roman"/>
    <w:charset w:val="00"/>
    <w:family w:val="roman"/>
    <w:pitch w:val="default"/>
  </w:font>
  <w:font w:name="Coronet">
    <w:charset w:val="00"/>
    <w:family w:val="script"/>
    <w:pitch w:val="variable"/>
  </w:font>
  <w:font w:name="-JS Laongdao">
    <w:charset w:val="02"/>
    <w:family w:val="auto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-JS Puripho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acLight">
    <w:charset w:val="00"/>
    <w:family w:val="auto"/>
    <w:pitch w:val="variable"/>
  </w:font>
  <w:font w:name="Dtac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1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rPr>
                              <w:rFonts w:ascii="Arial Unicode MS" w:hAnsi="Arial Unicode MS" w:eastAsia="Arial Unicode MS" w:cs="Arial Unicode MS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i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9057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-142" w:hanging="0"/>
                      <w:rPr>
                        <w:rFonts w:ascii="Arial Unicode MS" w:hAnsi="Arial Unicode MS" w:eastAsia="Arial Unicode MS" w:cs="Arial Unicode MS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iCs/>
                        <w:sz w:val="16"/>
                        <w:szCs w:val="16"/>
                      </w:rPr>
                      <w:drawing>
                        <wp:inline distT="0" distB="0" distL="0" distR="0">
                          <wp:extent cx="79057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4535</wp:posOffset>
              </wp:positionH>
              <wp:positionV relativeFrom="paragraph">
                <wp:posOffset>170180</wp:posOffset>
              </wp:positionV>
              <wp:extent cx="5536565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DtacLight" w:ascii="DtacLight" w:hAnsi="DtacLight"/>
                              <w:color w:val="404040"/>
                              <w:szCs w:val="20"/>
                            </w:rPr>
                            <w:t>Manufacturer and Distributor of Coding, Marking, Sealing, Labeling, Filling, Barcode and Packing Systems in Thailan</w:t>
                          </w:r>
                          <w:r>
                            <w:rPr>
                              <w:rFonts w:cs="DtacLight" w:ascii="DtacLight" w:hAnsi="DtacLight"/>
                              <w:color w:val="40404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63pt;mso-wrap-distance-left:9.05pt;mso-wrap-distance-right:9.05pt;mso-wrap-distance-top:0pt;mso-wrap-distance-bottom:0pt;margin-top:13.4pt;mso-position-vertical-relative:text;margin-left: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DtacLight" w:ascii="DtacLight" w:hAnsi="DtacLight"/>
                        <w:color w:val="404040"/>
                        <w:szCs w:val="20"/>
                      </w:rPr>
                      <w:t>Manufacturer and Distributor of Coding, Marking, Sealing, Labeling, Filling, Barcode and Packing Systems in Thailan</w:t>
                    </w:r>
                    <w:r>
                      <w:rPr>
                        <w:rFonts w:cs="DtacLight" w:ascii="DtacLight" w:hAnsi="DtacLight"/>
                        <w:color w:val="40404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5580</wp:posOffset>
              </wp:positionH>
              <wp:positionV relativeFrom="paragraph">
                <wp:posOffset>89535</wp:posOffset>
              </wp:positionV>
              <wp:extent cx="835025" cy="5353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535305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5.75pt;height:42.15pt;mso-wrap-distance-left:9.05pt;mso-wrap-distance-right:9.05pt;mso-wrap-distance-top:0pt;mso-wrap-distance-bottom:0pt;margin-top:7.05pt;mso-position-vertical-relative:text;margin-left:-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DtacLight" w:hAnsi="DtacLight" w:cs="DtacLight"/>
        <w:b/>
        <w:b/>
        <w:bCs/>
        <w:color w:val="808080"/>
        <w:sz w:val="28"/>
      </w:rPr>
    </w:pPr>
    <w:r>
      <w:rPr>
        <w:rFonts w:cs="DtacLight" w:ascii="DtacLight" w:hAnsi="DtacLight"/>
        <w:b/>
        <w:bCs/>
        <w:color w:val="808080"/>
        <w:sz w:val="28"/>
      </w:rPr>
      <w:t>PT Asia Ltd.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>15/648 Moo 10, Samrong Nua, Muang, Samutprakarn 10270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>THAILAND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>Phone :  +66 2 759-2271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>Fax : +66 2 759-3569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 xml:space="preserve">Email : info@ptasia.biz   </w:t>
    </w:r>
  </w:p>
  <w:p>
    <w:pPr>
      <w:pStyle w:val="Header"/>
      <w:spacing w:lineRule="exact" w:line="300"/>
      <w:rPr>
        <w:rFonts w:ascii="DtacLight" w:hAnsi="DtacLight" w:cs="DtacLight"/>
        <w:color w:val="808080"/>
        <w:szCs w:val="20"/>
      </w:rPr>
    </w:pPr>
    <w:r>
      <w:rPr>
        <w:rFonts w:cs="DtacLight" w:ascii="DtacLight" w:hAnsi="DtacLight"/>
        <w:color w:val="808080"/>
        <w:szCs w:val="20"/>
      </w:rPr>
      <w:t>Website : http://www.ptasia.biz  |  http://www.ptasia.co.th</w:t>
    </w:r>
  </w:p>
  <w:p>
    <w:pPr>
      <w:pStyle w:val="Header"/>
      <w:ind w:left="-142" w:hanging="0"/>
      <w:rPr>
        <w:rFonts w:ascii="DtacBold" w:hAnsi="DtacBold" w:cs="DtacBold"/>
        <w:color w:val="808080"/>
        <w:szCs w:val="20"/>
        <w:lang w:val="en-US" w:eastAsia="en-US"/>
      </w:rPr>
    </w:pPr>
    <w:r>
      <w:rPr>
        <w:rFonts w:cs="DtacBold" w:ascii="DtacBold" w:hAnsi="DtacBold"/>
        <w:color w:val="80808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165</wp:posOffset>
              </wp:positionH>
              <wp:positionV relativeFrom="paragraph">
                <wp:posOffset>90805</wp:posOffset>
              </wp:positionV>
              <wp:extent cx="62064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.15pt" to="484.7pt,7.1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ia UPC;Times New Roman" w:hAnsi="Browalia UPC;Times New Roman" w:eastAsia="Cordia New" w:cs="BrowalliaUPC"/>
      <w:color w:val="000000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hadow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onet" w:hAnsi="Coronet" w:cs="Coronet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-JS Laongdao" w:hAnsi="-JS Laongdao" w:cs="-JS Laongdao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Mincho" w:hAnsi="MS PMincho" w:eastAsia="MS PMincho" w:cs="PSL-Panpi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PMincho" w:hAnsi="MS PMincho" w:eastAsia="MS PMincho" w:cs="PSL-Panpi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-JS Puriphop" w:hAnsi="-JS Puriphop" w:eastAsia="Cordia New" w:cs="PSL-Panpil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2:00Z</dcterms:created>
  <dc:creator>PT Asia (Thailand)</dc:creator>
  <dc:description/>
  <cp:keywords/>
  <dc:language>en-US</dc:language>
  <cp:lastModifiedBy>dell</cp:lastModifiedBy>
  <cp:lastPrinted>2011-01-03T21:50:00Z</cp:lastPrinted>
  <dcterms:modified xsi:type="dcterms:W3CDTF">2011-04-26T02:08:00Z</dcterms:modified>
  <cp:revision>16</cp:revision>
  <dc:subject/>
  <dc:title>PT Asia, Thailand (SEA)</dc:title>
</cp:coreProperties>
</file>