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85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'วันววววที่ 'd' ดดดด พ.ศ. bbbb'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วันววววที่ 30 ดดดด พ.ศ. bbbb</w:t>
      </w:r>
      <w:r>
        <w:rPr>
          <w:sz w:val="32"/>
          <w:szCs w:val="32"/>
        </w:rPr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ดวงรัตน์   ปัตถ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จัดการกองบรรจ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อายิโนะโมะโต๊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การและราคาผ้าหมึกหมึกพิมพ์เครื่องเทอร์ม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ประภัสสร  ขาวบริสุทธิ</w:t>
      </w:r>
    </w:p>
    <w:p>
      <w:pPr>
        <w:pStyle w:val="Normal"/>
        <w:ind w:right="1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ธนพล  อินทร์ยัง</w:t>
      </w:r>
    </w:p>
    <w:p>
      <w:pPr>
        <w:pStyle w:val="Normal"/>
        <w:ind w:right="1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ิฉัน นางประภัสสร  ขาวบริสุทธิ ได้มอบหมายให้ </w:t>
      </w:r>
    </w:p>
    <w:p>
      <w:pPr>
        <w:pStyle w:val="Normal"/>
        <w:ind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141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43815</wp:posOffset>
                </wp:positionV>
                <wp:extent cx="1927225" cy="506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Unknown" w:date="2010-11-02T09:02:00Z">
                              <w:r>
                                <w:rPr/>
                                <w:drawing>
                                  <wp:inline distT="0" distB="0" distL="0" distR="0">
                                    <wp:extent cx="1742440" cy="41338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5" t="-135" r="-25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42440" cy="4133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39.85pt;mso-wrap-distance-left:9.05pt;mso-wrap-distance-right:9.05pt;mso-wrap-distance-top:0pt;mso-wrap-distance-bottom:0pt;margin-top:3.4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" w:author="Unknown" w:date="2010-11-02T09:02:00Z">
                        <w:r>
                          <w:rPr/>
                          <w:drawing>
                            <wp:inline distT="0" distB="0" distL="0" distR="0">
                              <wp:extent cx="1742440" cy="41338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5" t="-135" r="-25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42440" cy="413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0</wp:posOffset>
                </wp:positionH>
                <wp:positionV relativeFrom="paragraph">
                  <wp:posOffset>45085</wp:posOffset>
                </wp:positionV>
                <wp:extent cx="1379220" cy="574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7467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6pt;height:45.25pt;mso-wrap-distance-left:9.05pt;mso-wrap-distance-right:9.05pt;mso-wrap-distance-top:0pt;mso-wrap-distance-bottom:0pt;margin-top:3.55pt;mso-position-vertical-relative:text;margin-left: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นางประภัสสร  ขาวบริสุทธิ</w:t>
      </w:r>
    </w:p>
    <w:p>
      <w:pPr>
        <w:pStyle w:val="Normal"/>
        <w:ind w:right="141" w:hanging="0"/>
        <w:rPr>
          <w:sz w:val="32"/>
          <w:szCs w:val="32"/>
        </w:rPr>
      </w:pPr>
      <w:r>
        <w:rPr>
          <w:sz w:val="32"/>
          <w:sz w:val="32"/>
          <w:szCs w:val="32"/>
        </w:rPr>
        <w:t>ผู้จัดการทั่วไป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ia UPC">
    <w:altName w:val="Times New Roman"/>
    <w:charset w:val="00"/>
    <w:family w:val="roman"/>
    <w:pitch w:val="default"/>
  </w:font>
  <w:font w:name="Coronet">
    <w:charset w:val="00"/>
    <w:family w:val="script"/>
    <w:pitch w:val="variable"/>
  </w:font>
  <w:font w:name="-JS Laongdao">
    <w:charset w:val="02"/>
    <w:family w:val="auto"/>
    <w:pitch w:val="variable"/>
  </w:font>
  <w:font w:name="MS PMincho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-JS Puriphop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acLight">
    <w:charset w:val="00"/>
    <w:family w:val="auto"/>
    <w:pitch w:val="variable"/>
  </w:font>
  <w:font w:name="DtacBol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17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6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-142" w:hanging="0"/>
                            <w:rPr>
                              <w:rFonts w:ascii="Arial Unicode MS" w:hAnsi="Arial Unicode MS" w:eastAsia="Arial Unicode MS" w:cs="Arial Unicode MS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i/>
                              <w:iC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790575" cy="2476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2" r="-1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205855" cy="805180"/>
                                <wp:effectExtent l="114935" t="0" r="114935" b="0"/>
                                <wp:docPr id="8" name=""/>
                                <a:graphic xmlns:a="http://schemas.openxmlformats.org/drawingml/2006/main">
                                  <a:graphicData uri="http://schemas.microsoft.com/office/word/2010/wordprocessingGroup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6205680" cy="805320"/>
                                          <a:chOff x="0" y="0"/>
                                          <a:chExt cx="6205680" cy="805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69240" y="5040"/>
                                            <a:ext cx="5536440" cy="80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DtacLight" w:hAnsi="DtacLight" w:eastAsia="Arial Unicode MS" w:cs="DtacLight"/>
                                                  <w:color w:val="999999"/>
                                                  <w:lang w:val="en-US" w:bidi="th-TH"/>
                                                </w:rPr>
                                                <w:t>Manufacturer and Distributor of Coding, Marking, Sealing, Labeling, Filling, Barcode and Packing Systems in Thailan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DtacLight" w:hAnsi="DtacLight" w:cs="DtacLight" w:eastAsia="Cordia New"/>
                                                  <w:color w:val="999999"/>
                                                  <w:lang w:val="en-US" w:bidi="th-TH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89760" cy="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wg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-426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-142" w:hanging="0"/>
                      <w:rPr>
                        <w:rFonts w:ascii="Arial Unicode MS" w:hAnsi="Arial Unicode MS" w:eastAsia="Arial Unicode MS" w:cs="Arial Unicode MS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i/>
                        <w:iCs/>
                        <w:sz w:val="16"/>
                        <w:szCs w:val="16"/>
                      </w:rPr>
                      <w:drawing>
                        <wp:inline distT="0" distB="0" distL="0" distR="0">
                          <wp:extent cx="790575" cy="2476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42" r="-1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group id="shape_0" style="position:absolute;margin-left:-3.95pt;margin-top:22.45pt;width:488.65pt;height:63.4pt" coordorigin="-79,449" coordsize="9773,126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975;top:457;width:8718;height:1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DtacLight" w:hAnsi="DtacLight" w:eastAsia="Arial Unicode MS" w:cs="DtacLight"/>
                                      <w:color w:val="999999"/>
                                      <w:lang w:val="en-US" w:bidi="th-TH"/>
                                    </w:rPr>
                                    <w:t>Manufacturer and Distributor of Coding, Marking, Sealing, Labeling, Filling, Barcode and Packing Systems in Thail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DtacLight" w:hAnsi="DtacLight" w:cs="DtacLight" w:eastAsia="Cordia New"/>
                                      <w:color w:val="999999"/>
                                      <w:lang w:val="en-US" w:bidi="th-TH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79;top:449;width:1085;height:53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ascii="DtacLight" w:hAnsi="DtacLight" w:cs="DtacLight"/>
        <w:color w:val="808080"/>
        <w:sz w:val="24"/>
        <w:szCs w:val="24"/>
      </w:rPr>
    </w:pPr>
    <w:r>
      <w:rPr>
        <w:rFonts w:ascii="DtacLight" w:hAnsi="DtacLight" w:cs="DtacLight"/>
        <w:color w:val="808080"/>
        <w:sz w:val="24"/>
        <w:sz w:val="24"/>
        <w:szCs w:val="24"/>
      </w:rPr>
      <w:t xml:space="preserve">บริษัท พีที เอเซีย </w:t>
    </w:r>
    <w:r>
      <w:rPr>
        <w:rFonts w:cs="DtacLight" w:ascii="DtacLight" w:hAnsi="DtacLight"/>
        <w:color w:val="808080"/>
        <w:sz w:val="24"/>
        <w:szCs w:val="24"/>
      </w:rPr>
      <w:t>(</w:t>
    </w:r>
    <w:r>
      <w:rPr>
        <w:rFonts w:ascii="DtacLight" w:hAnsi="DtacLight" w:cs="DtacLight"/>
        <w:color w:val="808080"/>
        <w:sz w:val="24"/>
        <w:sz w:val="24"/>
        <w:szCs w:val="24"/>
      </w:rPr>
      <w:t>ประเทศไทย</w:t>
    </w:r>
    <w:r>
      <w:rPr>
        <w:rFonts w:cs="DtacLight" w:ascii="DtacLight" w:hAnsi="DtacLight"/>
        <w:color w:val="808080"/>
        <w:sz w:val="24"/>
        <w:szCs w:val="24"/>
      </w:rPr>
      <w:t xml:space="preserve">) </w:t>
    </w:r>
    <w:r>
      <w:rPr>
        <w:rFonts w:ascii="DtacLight" w:hAnsi="DtacLight" w:cs="DtacLight"/>
        <w:color w:val="808080"/>
        <w:sz w:val="24"/>
        <w:sz w:val="24"/>
        <w:szCs w:val="24"/>
      </w:rPr>
      <w:t>จำกัด</w:t>
    </w:r>
  </w:p>
  <w:p>
    <w:pPr>
      <w:pStyle w:val="Header"/>
      <w:spacing w:lineRule="exact" w:line="300"/>
      <w:rPr>
        <w:rFonts w:ascii="DtacLight" w:hAnsi="DtacLight" w:cs="DtacLight"/>
        <w:color w:val="808080"/>
        <w:sz w:val="24"/>
        <w:szCs w:val="24"/>
      </w:rPr>
    </w:pPr>
    <w:r>
      <w:rPr>
        <w:rFonts w:ascii="DtacLight" w:hAnsi="DtacLight" w:cs="DtacLight"/>
        <w:color w:val="808080"/>
        <w:sz w:val="24"/>
        <w:sz w:val="24"/>
        <w:szCs w:val="24"/>
      </w:rPr>
      <w:t>ห้างหุ้นส่วนจำกัด พีที เอเชีย</w:t>
    </w:r>
  </w:p>
  <w:p>
    <w:pPr>
      <w:pStyle w:val="Header"/>
      <w:spacing w:lineRule="exact" w:line="300"/>
      <w:rPr>
        <w:rFonts w:ascii="DtacLight" w:hAnsi="DtacLight" w:cs="DtacLight"/>
        <w:color w:val="808080"/>
      </w:rPr>
    </w:pPr>
    <w:r>
      <w:rPr>
        <w:rFonts w:cs="DtacLight" w:ascii="DtacLight" w:hAnsi="DtacLight"/>
        <w:color w:val="808080"/>
        <w:sz w:val="22"/>
        <w:szCs w:val="22"/>
      </w:rPr>
      <w:t>15/648</w:t>
    </w:r>
    <w:r>
      <w:rPr>
        <w:rFonts w:cs="DtacLight" w:ascii="DtacLight" w:hAnsi="DtacLight"/>
        <w:color w:val="808080"/>
      </w:rPr>
      <w:t xml:space="preserve"> </w:t>
    </w:r>
    <w:r>
      <w:rPr>
        <w:rFonts w:ascii="DtacLight" w:hAnsi="DtacLight" w:cs="DtacLight"/>
        <w:color w:val="808080"/>
        <w:sz w:val="22"/>
        <w:sz w:val="22"/>
        <w:szCs w:val="22"/>
      </w:rPr>
      <w:t xml:space="preserve">หมู่ </w:t>
    </w:r>
    <w:r>
      <w:rPr>
        <w:rFonts w:cs="DtacLight" w:ascii="DtacLight" w:hAnsi="DtacLight"/>
        <w:color w:val="808080"/>
        <w:sz w:val="22"/>
        <w:szCs w:val="22"/>
      </w:rPr>
      <w:t xml:space="preserve">10 </w:t>
    </w:r>
    <w:r>
      <w:rPr>
        <w:rFonts w:ascii="DtacLight" w:hAnsi="DtacLight" w:cs="DtacLight"/>
        <w:color w:val="808080"/>
        <w:sz w:val="22"/>
        <w:sz w:val="22"/>
        <w:szCs w:val="22"/>
      </w:rPr>
      <w:t>ต</w:t>
    </w:r>
    <w:r>
      <w:rPr>
        <w:rFonts w:cs="DtacLight" w:ascii="DtacLight" w:hAnsi="DtacLight"/>
        <w:color w:val="808080"/>
        <w:sz w:val="22"/>
        <w:szCs w:val="22"/>
      </w:rPr>
      <w:t>.</w:t>
    </w:r>
    <w:r>
      <w:rPr>
        <w:rFonts w:ascii="DtacLight" w:hAnsi="DtacLight" w:cs="DtacLight"/>
        <w:color w:val="808080"/>
        <w:sz w:val="22"/>
        <w:sz w:val="22"/>
        <w:szCs w:val="22"/>
      </w:rPr>
      <w:t>สำโรงเหนือ  อ</w:t>
    </w:r>
    <w:r>
      <w:rPr>
        <w:rFonts w:cs="DtacLight" w:ascii="DtacLight" w:hAnsi="DtacLight"/>
        <w:color w:val="808080"/>
        <w:sz w:val="22"/>
        <w:szCs w:val="22"/>
      </w:rPr>
      <w:t>.</w:t>
    </w:r>
    <w:r>
      <w:rPr>
        <w:rFonts w:ascii="DtacLight" w:hAnsi="DtacLight" w:cs="DtacLight"/>
        <w:color w:val="808080"/>
        <w:sz w:val="22"/>
        <w:sz w:val="22"/>
        <w:szCs w:val="22"/>
      </w:rPr>
      <w:t>เมือง  จ</w:t>
    </w:r>
    <w:r>
      <w:rPr>
        <w:rFonts w:cs="DtacLight" w:ascii="DtacLight" w:hAnsi="DtacLight"/>
        <w:color w:val="808080"/>
        <w:sz w:val="22"/>
        <w:szCs w:val="22"/>
      </w:rPr>
      <w:t>.</w:t>
    </w:r>
    <w:r>
      <w:rPr>
        <w:rFonts w:ascii="DtacLight" w:hAnsi="DtacLight" w:cs="DtacLight"/>
        <w:color w:val="808080"/>
        <w:sz w:val="22"/>
        <w:sz w:val="22"/>
        <w:szCs w:val="22"/>
      </w:rPr>
      <w:t>สมุทรปราการ</w:t>
    </w:r>
    <w:r>
      <w:rPr>
        <w:rFonts w:ascii="DtacLight" w:hAnsi="DtacLight" w:cs="DtacLight"/>
        <w:color w:val="808080"/>
      </w:rPr>
      <w:t xml:space="preserve"> </w:t>
    </w:r>
    <w:r>
      <w:rPr>
        <w:rFonts w:ascii="DtacLight" w:hAnsi="DtacLight" w:cs="DtacLight"/>
        <w:color w:val="808080"/>
        <w:sz w:val="22"/>
        <w:sz w:val="22"/>
        <w:szCs w:val="22"/>
      </w:rPr>
      <w:t xml:space="preserve"> </w:t>
    </w:r>
    <w:r>
      <w:rPr>
        <w:rFonts w:cs="DtacLight" w:ascii="DtacLight" w:hAnsi="DtacLight"/>
        <w:color w:val="808080"/>
        <w:sz w:val="22"/>
        <w:szCs w:val="22"/>
      </w:rPr>
      <w:t>10270</w:t>
    </w:r>
  </w:p>
  <w:p>
    <w:pPr>
      <w:pStyle w:val="Header"/>
      <w:spacing w:lineRule="exact" w:line="300"/>
      <w:rPr/>
    </w:pPr>
    <w:r>
      <w:rPr>
        <w:rFonts w:ascii="DtacLight" w:hAnsi="DtacLight" w:cs="DtacLight"/>
        <w:color w:val="808080"/>
        <w:sz w:val="22"/>
        <w:sz w:val="22"/>
        <w:szCs w:val="22"/>
      </w:rPr>
      <w:t>โทร</w:t>
    </w:r>
    <w:r>
      <w:rPr>
        <w:rFonts w:cs="DtacLight" w:ascii="DtacLight" w:hAnsi="DtacLight"/>
        <w:color w:val="808080"/>
        <w:sz w:val="22"/>
        <w:szCs w:val="22"/>
      </w:rPr>
      <w:t>.</w:t>
    </w:r>
    <w:r>
      <w:rPr>
        <w:rFonts w:cs="DtacLight" w:ascii="DtacLight" w:hAnsi="DtacLight"/>
        <w:color w:val="808080"/>
      </w:rPr>
      <w:t xml:space="preserve"> </w:t>
    </w:r>
    <w:r>
      <w:rPr>
        <w:rFonts w:cs="DtacLight" w:ascii="DtacLight" w:hAnsi="DtacLight"/>
        <w:color w:val="808080"/>
        <w:sz w:val="22"/>
        <w:szCs w:val="22"/>
      </w:rPr>
      <w:t>02.759-2271, 0717, 1937, 2964</w:t>
    </w:r>
  </w:p>
  <w:p>
    <w:pPr>
      <w:pStyle w:val="Header"/>
      <w:spacing w:lineRule="exact" w:line="300"/>
      <w:rPr>
        <w:rFonts w:ascii="DtacLight" w:hAnsi="DtacLight" w:cs="DtacLight"/>
        <w:color w:val="808080"/>
      </w:rPr>
    </w:pPr>
    <w:r>
      <w:rPr>
        <w:rFonts w:ascii="DtacLight" w:hAnsi="DtacLight" w:cs="DtacLight"/>
        <w:color w:val="808080"/>
        <w:sz w:val="22"/>
        <w:sz w:val="22"/>
        <w:szCs w:val="22"/>
      </w:rPr>
      <w:t>แฟ็กซ์</w:t>
    </w:r>
    <w:r>
      <w:rPr>
        <w:rFonts w:cs="DtacLight" w:ascii="DtacLight" w:hAnsi="DtacLight"/>
        <w:color w:val="808080"/>
        <w:sz w:val="22"/>
        <w:szCs w:val="22"/>
      </w:rPr>
      <w:t>.</w:t>
    </w:r>
    <w:r>
      <w:rPr>
        <w:rFonts w:cs="DtacLight" w:ascii="DtacLight" w:hAnsi="DtacLight"/>
        <w:color w:val="808080"/>
      </w:rPr>
      <w:t xml:space="preserve"> </w:t>
    </w:r>
    <w:r>
      <w:rPr>
        <w:rFonts w:cs="DtacLight" w:ascii="DtacLight" w:hAnsi="DtacLight"/>
        <w:color w:val="808080"/>
        <w:sz w:val="22"/>
        <w:szCs w:val="22"/>
      </w:rPr>
      <w:t>02.759-3569, 380-5265</w:t>
    </w:r>
  </w:p>
  <w:p>
    <w:pPr>
      <w:pStyle w:val="Header"/>
      <w:spacing w:lineRule="exact" w:line="300"/>
      <w:rPr>
        <w:rFonts w:ascii="DtacLight" w:hAnsi="DtacLight" w:cs="DtacLight"/>
        <w:color w:val="808080"/>
        <w:sz w:val="22"/>
        <w:szCs w:val="22"/>
      </w:rPr>
    </w:pPr>
    <w:r>
      <w:rPr>
        <w:rFonts w:cs="DtacLight" w:ascii="DtacLight" w:hAnsi="DtacLight"/>
        <w:color w:val="808080"/>
        <w:sz w:val="22"/>
        <w:szCs w:val="22"/>
      </w:rPr>
      <w:t xml:space="preserve">Email : info@ptasia.biz   </w:t>
    </w:r>
  </w:p>
  <w:p>
    <w:pPr>
      <w:pStyle w:val="Header"/>
      <w:spacing w:lineRule="exact" w:line="300"/>
      <w:rPr>
        <w:rFonts w:ascii="DtacLight" w:hAnsi="DtacLight" w:cs="DtacLight"/>
        <w:color w:val="808080"/>
        <w:sz w:val="22"/>
        <w:szCs w:val="22"/>
      </w:rPr>
    </w:pPr>
    <w:r>
      <w:rPr>
        <w:rFonts w:cs="DtacLight" w:ascii="DtacLight" w:hAnsi="DtacLight"/>
        <w:color w:val="808080"/>
        <w:sz w:val="22"/>
        <w:szCs w:val="22"/>
      </w:rPr>
      <w:t>Website : http://www.ptasia.biz  |  http://www.ptasia.co.th</w:t>
    </w:r>
  </w:p>
  <w:p>
    <w:pPr>
      <w:pStyle w:val="Header"/>
      <w:ind w:left="-142" w:hanging="0"/>
      <w:rPr>
        <w:rFonts w:ascii="DtacBold" w:hAnsi="DtacBold" w:cs="DtacBold"/>
        <w:color w:val="808080"/>
        <w:sz w:val="22"/>
        <w:szCs w:val="22"/>
        <w:lang w:val="en-US" w:eastAsia="en-US"/>
      </w:rPr>
    </w:pPr>
    <w:r>
      <w:rPr>
        <w:rFonts w:cs="DtacBold" w:ascii="DtacBold" w:hAnsi="DtacBold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165</wp:posOffset>
              </wp:positionH>
              <wp:positionV relativeFrom="paragraph">
                <wp:posOffset>90805</wp:posOffset>
              </wp:positionV>
              <wp:extent cx="620649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.15pt" to="484.7pt,7.1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ia UPC;Times New Roman" w:hAnsi="Browalia UPC;Times New Roman" w:eastAsia="Cordia New" w:cs="BrowalliaUPC"/>
      <w:color w:val="000000"/>
      <w:sz w:val="20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hadow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  <w:szCs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onet" w:hAnsi="Coronet" w:cs="Coronet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-JS Laongdao" w:hAnsi="-JS Laongdao" w:cs="-JS Laongdao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PMincho" w:hAnsi="MS PMincho" w:eastAsia="MS PMincho" w:cs="PSL-Panpil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PMincho" w:hAnsi="MS PMincho" w:eastAsia="MS PMincho" w:cs="PSL-Panpil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-JS Puriphop" w:hAnsi="-JS Puriphop" w:eastAsia="Cordia New" w:cs="PSL-Panpil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28:00Z</dcterms:created>
  <dc:creator>PT Asia (Thailand)</dc:creator>
  <dc:description/>
  <cp:keywords/>
  <dc:language>en-US</dc:language>
  <cp:lastModifiedBy>DarkUser</cp:lastModifiedBy>
  <cp:lastPrinted>2011-01-03T21:21:00Z</cp:lastPrinted>
  <dcterms:modified xsi:type="dcterms:W3CDTF">2011-01-03T14:28:00Z</dcterms:modified>
  <cp:revision>2</cp:revision>
  <dc:subject/>
  <dc:title>PT Asia, Thailand (SEA)</dc:title>
</cp:coreProperties>
</file>