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จุดแข็งและกุญแจสำคัญที่ดีกว่า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/>
        <w:t>HITACHI  (Key  strengths  over  HITACHI)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851"/>
        <w:gridCol w:w="850"/>
        <w:gridCol w:w="851"/>
        <w:gridCol w:w="850"/>
        <w:gridCol w:w="851"/>
        <w:gridCol w:w="776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szCs w:val="32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ลักษณะเด่น</w:t>
            </w:r>
            <w:r>
              <w:rPr>
                <w:rFonts w:cs="Cordia New"/>
              </w:rPr>
              <w:t xml:space="preserve">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Printer 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ง่ายต่อ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ปลอดภั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Safet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>ได้มาตรฐ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Wash Down Proof  </w:t>
            </w:r>
            <w:r>
              <w:rPr/>
              <w:t>ไม่มีปัญห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เรื่องสภาพโรงงานที่ชื้นแฉะ</w:t>
            </w:r>
            <w:r>
              <w:rPr>
                <w:rFonts w:cs="Cordia New"/>
              </w:rPr>
              <w:t xml:space="preserve"> </w:t>
            </w:r>
            <w:r>
              <w:rPr/>
              <w:t>ทนความร้อนความชื้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ได้ด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HITACHI </w:t>
            </w:r>
            <w:r>
              <w:rPr/>
              <w:t>ไม่มี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IP Rating </w:t>
            </w:r>
            <w:r>
              <w:rPr/>
              <w:t>ไม่สามารถอยู่ในพื้นที่แฉะ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หรือโรงงานที่มีความร้อนและความชื้นสูง</w:t>
            </w:r>
            <w:r>
              <w:rPr>
                <w:rFonts w:cs="Cordia New"/>
              </w:rPr>
              <w:t xml:space="preserve"> </w:t>
            </w:r>
            <w:r>
              <w:rPr/>
              <w:t>และพัดลม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ที่ต้องทำให้เครื่องเย็น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เครื่องจะ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Fail </w:t>
            </w:r>
            <w:r>
              <w:rPr/>
              <w:t>ในกรณีที่มี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ความร้อนและความชื้น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>มีปุ่มเครื่องหมาย</w:t>
            </w:r>
            <w:r>
              <w:rPr>
                <w:rFonts w:cs="Cordia New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cs="Cordia New"/>
              </w:rPr>
              <w:t xml:space="preserve"> </w:t>
            </w:r>
            <w:r>
              <w:rPr/>
              <w:t>และ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Keyboard </w:t>
            </w:r>
            <w:r>
              <w:rPr/>
              <w:t>มีความ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แข็งแรง</w:t>
            </w:r>
            <w:r>
              <w:rPr>
                <w:rFonts w:cs="Cordia New"/>
              </w:rPr>
              <w:t xml:space="preserve"> </w:t>
            </w:r>
            <w:r>
              <w:rPr/>
              <w:t>สำหรับการใช้งานที่เร็วและลดความผิดพลาด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ในการใช้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HITACHI  </w:t>
            </w:r>
            <w:r>
              <w:rPr/>
              <w:t>เป็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Touch Keyboard </w:t>
            </w:r>
            <w:r>
              <w:rPr/>
              <w:t>ซึ่งมีปุ่มหลาย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ปุ่มเรียงติดด้วยกัน</w:t>
            </w:r>
            <w:r>
              <w:rPr>
                <w:rFonts w:cs="Cordia New"/>
              </w:rPr>
              <w:t xml:space="preserve"> </w:t>
            </w:r>
            <w:r>
              <w:rPr/>
              <w:t>ซึ่งสิ่งเหล่านี้อาจทำให้กดพลาดได้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ง่ายกว่า</w:t>
            </w:r>
            <w:r>
              <w:rPr>
                <w:rFonts w:cs="Cordia New"/>
              </w:rPr>
              <w:t xml:space="preserve"> </w:t>
            </w:r>
            <w:r>
              <w:rPr/>
              <w:t>Linx Keybo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>ออกแบบงายต่อก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Service </w:t>
            </w:r>
            <w:r>
              <w:rPr/>
              <w:t>และบำรุงรักษ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ภายในเครื่อง</w:t>
            </w:r>
            <w:r>
              <w:rPr>
                <w:rFonts w:cs="Cordia New"/>
              </w:rPr>
              <w:t xml:space="preserve"> </w:t>
            </w:r>
            <w:r>
              <w:rPr/>
              <w:t>ช่วยให้ลด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Down time </w:t>
            </w:r>
            <w:r>
              <w:rPr/>
              <w:t>ให้น้อยที่สุ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HITACHI  </w:t>
            </w:r>
            <w:r>
              <w:rPr/>
              <w:t>ออกแบบกะทัดรัด</w:t>
            </w:r>
            <w:r>
              <w:rPr>
                <w:rFonts w:cs="Cordia New"/>
              </w:rPr>
              <w:t xml:space="preserve"> </w:t>
            </w:r>
            <w:r>
              <w:rPr/>
              <w:t>นั่นหมายถึงชิ้นส่ว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ไม่ง่ายต่อการเข้าไป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Service </w:t>
            </w:r>
            <w:r>
              <w:rPr/>
              <w:t>ดังนั้น</w:t>
            </w:r>
            <w:r>
              <w:rPr>
                <w:rFonts w:cs="Cordia New"/>
              </w:rPr>
              <w:t xml:space="preserve"> </w:t>
            </w:r>
            <w:r>
              <w:rPr/>
              <w:t>การ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 xml:space="preserve">Service  </w:t>
            </w:r>
            <w:r>
              <w:rPr/>
              <w:t>และการบำรุงรักษาแบบง่าย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จึงเป็นงานที่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หนักและใช้เวลาน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>มีระบบ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Valve </w:t>
            </w:r>
            <w:r>
              <w:rPr/>
              <w:t>ที่หัวพิมพ์ที่ออกแบบมาเพื่อลด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จำนวนของ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Solvent </w:t>
            </w:r>
            <w:r>
              <w:rPr/>
              <w:t>ที่อาจจะค้างอยู่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Nozzle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ระหว่างการปิดเครื่อ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HITACHI  </w:t>
            </w:r>
            <w:r>
              <w:rPr/>
              <w:t>จำเป็นต้องมี</w:t>
            </w:r>
            <w:r>
              <w:rPr>
                <w:rFonts w:cs="Cordia New"/>
              </w:rPr>
              <w:t xml:space="preserve"> </w:t>
            </w:r>
            <w:r>
              <w:rPr/>
              <w:t>Sealing Nozzle Gasket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ติดไว้ระหว่างที่มีการปิด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>มีหัวพิมพ์ให้เลือกเป็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Optimize  </w:t>
            </w:r>
            <w:r>
              <w:rPr/>
              <w:t>สำหรับ</w:t>
            </w:r>
            <w:r>
              <w:rPr>
                <w:rFonts w:cs="Cordia New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บรรทัด</w:t>
            </w:r>
            <w:r>
              <w:rPr>
                <w:rFonts w:cs="Cordia New"/>
              </w:rPr>
              <w:t xml:space="preserve"> </w:t>
            </w:r>
            <w:r>
              <w:rPr/>
              <w:t>หรื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4 </w:t>
            </w:r>
            <w:r>
              <w:rPr/>
              <w:t>บรรทัด</w:t>
            </w:r>
            <w:r>
              <w:rPr>
                <w:rFonts w:cs="Cordia New"/>
              </w:rPr>
              <w:t xml:space="preserve"> </w:t>
            </w:r>
            <w:r>
              <w:rPr/>
              <w:t>ในการพิมพ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HITACHI </w:t>
            </w:r>
            <w:r>
              <w:rPr/>
              <w:t>มีหัวพิมพ์เดียวได้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4 </w:t>
            </w:r>
            <w:r>
              <w:rPr/>
              <w:t>บรรท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>มีหัวพิมพ์ความยาว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2 </w:t>
            </w:r>
            <w:r>
              <w:rPr/>
              <w:t>เมตรและ</w:t>
            </w:r>
            <w:r>
              <w:rPr>
                <w:rFonts w:cs="Cordia New"/>
              </w:rPr>
              <w:t xml:space="preserve"> </w:t>
            </w:r>
            <w:r>
              <w:rPr/>
              <w:t>4</w:t>
            </w:r>
            <w:r>
              <w:rPr/>
              <w:t>เมตรให้เลือ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HITACHI  </w:t>
            </w:r>
            <w:r>
              <w:rPr/>
              <w:t>มีหัวพิมพ์ยาว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4 </w:t>
            </w:r>
            <w:r>
              <w:rPr/>
              <w:t>เมตรอย่างเดี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szCs w:val="32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ลักษณะเด่น</w:t>
            </w:r>
            <w:r>
              <w:rPr>
                <w:rFonts w:cs="Cordia New"/>
              </w:rPr>
              <w:t xml:space="preserve">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Printer 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ง่ายต่อ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ปลอดภั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Safet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>ออกแบบหัวพิมพ์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Seal </w:t>
            </w:r>
            <w:r>
              <w:rPr/>
              <w:t>หมด</w:t>
            </w:r>
            <w:r>
              <w:rPr>
                <w:rFonts w:cs="Cordia New"/>
              </w:rPr>
              <w:t xml:space="preserve"> </w:t>
            </w:r>
            <w:r>
              <w:rPr/>
              <w:t>ง่ายต่อการทำ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ความสะอาด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ไม่เปลืองโซลเวนท์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HITACHI  </w:t>
            </w:r>
            <w:r>
              <w:rPr/>
              <w:t>ออกแบบหัวพิมพ์มีหลายชิ้นส่วนที่ยื่นออก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มา</w:t>
            </w:r>
            <w:r>
              <w:rPr>
                <w:rFonts w:cs="Cordia New"/>
              </w:rPr>
              <w:t xml:space="preserve"> </w:t>
            </w:r>
            <w:r>
              <w:rPr/>
              <w:t>ซึ่งทำให้หมึกติดค้างอยู่</w:t>
            </w:r>
            <w:r>
              <w:rPr>
                <w:rFonts w:cs="Cordia New"/>
              </w:rPr>
              <w:t xml:space="preserve"> </w:t>
            </w:r>
            <w:r>
              <w:rPr/>
              <w:t>และบางทีอาจแตกชำรุด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หรือไม่คิดว่าชิ้นส่วนนั้นจะเสียห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>ใช้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Time of Flight Viscosity Control </w:t>
            </w:r>
            <w:r>
              <w:rPr/>
              <w:t>และ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 xml:space="preserve">Temperature Sensor </w:t>
            </w:r>
            <w:r>
              <w:rPr/>
              <w:t>ที่หัวพิมพ์เพื่อควบคุมความ</w:t>
            </w:r>
            <w:r>
              <w:rPr/>
              <w:br/>
            </w:r>
            <w:r>
              <w:rPr/>
              <w:t xml:space="preserve">   </w:t>
            </w:r>
            <w:r>
              <w:rPr/>
              <w:t>ข้มข้นทางด้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Dynamic </w:t>
            </w:r>
            <w:r>
              <w:rPr/>
              <w:t>ซึ่งเป็นสิ่งสำคัญ</w:t>
            </w:r>
            <w:r>
              <w:rPr>
                <w:rFonts w:cs="Cordia New"/>
              </w:rPr>
              <w:t xml:space="preserve"> </w:t>
            </w:r>
            <w:r>
              <w:rPr/>
              <w:t>และทำให้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ความเร็วเม็ดหมึกคงที่</w:t>
            </w:r>
            <w:r>
              <w:rPr>
                <w:rFonts w:cs="Cordia New"/>
              </w:rPr>
              <w:t xml:space="preserve"> </w:t>
            </w:r>
            <w:r>
              <w:rPr/>
              <w:t>จึงอยู่ได้ในทุก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สภาพ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แวดล้อ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HITACHI </w:t>
            </w:r>
            <w:r>
              <w:rPr/>
              <w:t>วัดความเข้มข้นของหมึกในระบบปิดเป็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กล่อง</w:t>
            </w:r>
            <w:r>
              <w:rPr>
                <w:rFonts w:cs="Cordia New"/>
              </w:rPr>
              <w:t xml:space="preserve"> </w:t>
            </w:r>
            <w:r>
              <w:rPr/>
              <w:t>ซึ่งไม่ได้ควบคุมความเร็วเม็ดหมึกโดยตร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>ออกแบบ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Software </w:t>
            </w:r>
            <w:r>
              <w:rPr/>
              <w:t>สามารถตัดต่อข้อความได้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ในขณะที่พิมพ์อยู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HITACHI  </w:t>
            </w:r>
            <w:r>
              <w:rPr/>
              <w:t>ต้องหยุดพิมพ์ในกรณีที่มีการตัดต่อ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ข้อคว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>มี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Message Wizard </w:t>
            </w:r>
            <w:r>
              <w:rPr/>
              <w:t>สำหรับการสร้างข้อความ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ใหม่ที่ง่ายมา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HITACHI  </w:t>
            </w:r>
            <w:r>
              <w:rPr/>
              <w:t>ไม่มี</w:t>
            </w:r>
            <w:r>
              <w:rPr>
                <w:rFonts w:cs="Cordia New"/>
              </w:rPr>
              <w:t xml:space="preserve"> </w:t>
            </w:r>
            <w:r>
              <w:rPr/>
              <w:t>Message Wiz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>มีระบบปิดเครื่องเองอัตโนมัติ</w:t>
            </w:r>
            <w:r>
              <w:rPr>
                <w:rFonts w:cs="Cordia New"/>
              </w:rPr>
              <w:t xml:space="preserve"> </w:t>
            </w:r>
            <w:r>
              <w:rPr/>
              <w:t>(Auto power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Dow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HITACHI </w:t>
            </w:r>
            <w:r>
              <w:rPr/>
              <w:t>ไม่มีระบบ</w:t>
            </w:r>
            <w:r>
              <w:rPr>
                <w:rFonts w:cs="Cordia New"/>
              </w:rPr>
              <w:t xml:space="preserve"> </w:t>
            </w:r>
            <w:r>
              <w:rPr/>
              <w:t>Auto Power Dow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851"/>
        <w:gridCol w:w="850"/>
        <w:gridCol w:w="851"/>
        <w:gridCol w:w="850"/>
        <w:gridCol w:w="851"/>
        <w:gridCol w:w="776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szCs w:val="32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ลักษณะเด่น</w:t>
            </w:r>
            <w:r>
              <w:rPr>
                <w:rFonts w:cs="Cordia New"/>
              </w:rPr>
              <w:t xml:space="preserve">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Printer 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ง่ายต่อ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ปลอดภั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Safet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>ออกแบบการเติมหมึกและโซลเวนท์ของ</w:t>
            </w:r>
            <w:r>
              <w:rPr>
                <w:rFonts w:cs="Cordia New"/>
              </w:rPr>
              <w:t xml:space="preserve"> </w:t>
            </w:r>
            <w:r>
              <w:rPr/>
              <w:t>LINX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จะไม่สกปรกและหกเลอะเทอะ</w:t>
            </w:r>
            <w:r>
              <w:rPr>
                <w:rFonts w:cs="Cordia New"/>
              </w:rPr>
              <w:t xml:space="preserve"> </w:t>
            </w:r>
            <w:r>
              <w:rPr/>
              <w:t>และไม่จำเป็นต้อ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หยุดพิมพ์เวลาเติมหมึกและโซลเวนท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HITACHI </w:t>
            </w:r>
            <w:r>
              <w:rPr/>
              <w:t>จำเป็นต้องเทหมึกและโซลเวนท์เข้าไปที่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ถังโดยเปิดภาชนะบรรจ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>มี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Main PCB 1 </w:t>
            </w:r>
            <w:r>
              <w:rPr/>
              <w:t>ชิ้น</w:t>
            </w:r>
            <w:r>
              <w:rPr>
                <w:rFonts w:cs="Cordia New"/>
              </w:rPr>
              <w:t xml:space="preserve"> </w:t>
            </w:r>
            <w:r>
              <w:rPr/>
              <w:t>บวกกับ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Display PCB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 xml:space="preserve">1 </w:t>
            </w:r>
            <w:r>
              <w:rPr/>
              <w:t>ชิ้น</w:t>
            </w:r>
            <w:r>
              <w:rPr>
                <w:rFonts w:cs="Cordia New"/>
              </w:rPr>
              <w:t xml:space="preserve"> </w:t>
            </w:r>
            <w:r>
              <w:rPr/>
              <w:t>รวมเป็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2 </w:t>
            </w:r>
            <w:r>
              <w:rPr/>
              <w:t>ชิ้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HITACHI </w:t>
            </w:r>
            <w:r>
              <w:rPr/>
              <w:t>มี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PCBS </w:t>
            </w:r>
            <w:r>
              <w:rPr/>
              <w:t>ทั้งหมด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1 </w:t>
            </w:r>
            <w:r>
              <w:rPr/>
              <w:t>ชิ้น</w:t>
            </w:r>
            <w:r>
              <w:rPr>
                <w:rFonts w:cs="Cordia New"/>
              </w:rPr>
              <w:t xml:space="preserve"> </w:t>
            </w:r>
            <w:r>
              <w:rPr/>
              <w:t>ซึ่งหมายความว่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มีข้อต่อหลายจุด</w:t>
            </w:r>
            <w:r>
              <w:rPr>
                <w:rFonts w:cs="Cordia New"/>
              </w:rPr>
              <w:t xml:space="preserve"> </w:t>
            </w:r>
            <w:r>
              <w:rPr/>
              <w:t>ซึ่งทำให้เครื่อง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Fail </w:t>
            </w:r>
            <w:r>
              <w:rPr/>
              <w:t>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ความเป็นไปได้และข้ออ้างในการขายขอ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sz w:val="36"/>
        </w:rPr>
        <w:t xml:space="preserve">HITACHI </w:t>
      </w:r>
      <w:r>
        <w:rPr>
          <w:b/>
          <w:b/>
          <w:bCs/>
          <w:sz w:val="36"/>
          <w:sz w:val="36"/>
          <w:szCs w:val="36"/>
        </w:rPr>
        <w:t>ที่มีต่อ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sz w:val="36"/>
        </w:rPr>
        <w:t>LINX  (</w:t>
      </w:r>
      <w:r>
        <w:rPr>
          <w:b/>
          <w:b/>
          <w:bCs/>
          <w:sz w:val="36"/>
          <w:sz w:val="36"/>
          <w:szCs w:val="36"/>
        </w:rPr>
        <w:t>และจุดอ้างขอ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sz w:val="36"/>
        </w:rPr>
        <w:t xml:space="preserve">LINX </w:t>
      </w:r>
      <w:r>
        <w:rPr>
          <w:b/>
          <w:b/>
          <w:bCs/>
          <w:sz w:val="36"/>
          <w:sz w:val="36"/>
          <w:szCs w:val="36"/>
        </w:rPr>
        <w:t>ที่ตรงกันข้าม</w:t>
      </w:r>
      <w:r>
        <w:rPr/>
        <w:t>)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851"/>
        <w:gridCol w:w="850"/>
        <w:gridCol w:w="851"/>
        <w:gridCol w:w="850"/>
        <w:gridCol w:w="851"/>
        <w:gridCol w:w="776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szCs w:val="32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ลักษณะเด่น</w:t>
            </w:r>
            <w:r>
              <w:rPr>
                <w:rFonts w:cs="Cordia New"/>
              </w:rPr>
              <w:t xml:space="preserve">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Printer 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ง่ายต่อ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ปลอดภั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Safet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>สามารถพิมพ์ได้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34 </w:t>
            </w:r>
            <w:r>
              <w:rPr/>
              <w:t>เม็ดหมึกในแนวตั้ง</w:t>
            </w:r>
            <w:r>
              <w:rPr>
                <w:rFonts w:cs="Cordia New"/>
              </w:rPr>
              <w:t xml:space="preserve"> </w:t>
            </w:r>
            <w:r>
              <w:rPr/>
              <w:t>ดังนั้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จึงพิมพ์ได้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7 </w:t>
            </w:r>
            <w:r>
              <w:rPr/>
              <w:t>เม็ดหมึก</w:t>
            </w:r>
            <w:r>
              <w:rPr>
                <w:rFonts w:cs="Cordia New"/>
              </w:rPr>
              <w:t xml:space="preserve"> </w:t>
            </w:r>
            <w:r>
              <w:rPr/>
              <w:t>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บรรทัด</w:t>
            </w:r>
            <w:r>
              <w:rPr>
                <w:rFonts w:cs="Cordia New"/>
              </w:rPr>
              <w:t xml:space="preserve"> </w:t>
            </w:r>
            <w:r>
              <w:rPr/>
              <w:t>ซึ่งเป็นมาตรฐ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ที่ใช้ทั่วไ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HITACHI  </w:t>
            </w:r>
            <w:r>
              <w:rPr/>
              <w:t>สามารถพิมพ์ได้ถึง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35 </w:t>
            </w:r>
            <w:r>
              <w:rPr/>
              <w:t>เม็ดหมึกในแนวตั้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ดังนั้นจึงพิมพ์ได้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8 </w:t>
            </w:r>
            <w:r>
              <w:rPr/>
              <w:t>เม็ดหมึก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บรรท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>ใช้ระบบเชื่อมโยงที่ง่าย</w:t>
            </w:r>
            <w:r>
              <w:rPr>
                <w:rFonts w:cs="Cordia New"/>
              </w:rPr>
              <w:t xml:space="preserve"> </w:t>
            </w:r>
            <w:r>
              <w:rPr/>
              <w:t>และเร็วในการเข้าไปใ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 xml:space="preserve">Function </w:t>
            </w:r>
            <w:r>
              <w:rPr/>
              <w:t>ซึ่ง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Keyboard </w:t>
            </w:r>
            <w:r>
              <w:rPr/>
              <w:t>ออกแบบที่ใหญ่</w:t>
            </w:r>
            <w:r>
              <w:rPr>
                <w:rFonts w:cs="Cordia New"/>
              </w:rPr>
              <w:t xml:space="preserve"> </w:t>
            </w:r>
            <w:r>
              <w:rPr/>
              <w:t>Window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 xml:space="preserve">Style </w:t>
            </w:r>
            <w:r>
              <w:rPr/>
              <w:t>และโครงสร้างแข็งแรงทนท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HITACHI  </w:t>
            </w:r>
            <w:r>
              <w:rPr/>
              <w:t>มีหน้าจอที่เป็นระบบสัมผัสซึ่งออกแบบมี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หน้าจอที่ใหญ่</w:t>
            </w:r>
            <w:r>
              <w:rPr/>
              <w:t xml:space="preserve">, </w:t>
            </w:r>
            <w:r>
              <w:rPr/>
              <w:t>ใช้สีแบ่ง</w:t>
            </w:r>
            <w:r>
              <w:rPr>
                <w:rFonts w:cs="Cordia New"/>
              </w:rPr>
              <w:t xml:space="preserve"> </w:t>
            </w:r>
            <w:r>
              <w:rPr/>
              <w:t>เพื่อง่ายต่อการอ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>หัวพิมพ์ไม่มีส่วนใดต้องปรับแต่ง</w:t>
            </w:r>
            <w:r>
              <w:rPr>
                <w:rFonts w:cs="Cordia New"/>
              </w:rPr>
              <w:t xml:space="preserve"> </w:t>
            </w:r>
            <w:r>
              <w:rPr/>
              <w:t>และสามารถ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เปลี่ย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Nozzle </w:t>
            </w:r>
            <w:r>
              <w:rPr/>
              <w:t>ได้</w:t>
            </w:r>
            <w:r>
              <w:rPr>
                <w:rFonts w:cs="Cordia New"/>
              </w:rPr>
              <w:t xml:space="preserve"> </w:t>
            </w:r>
            <w:r>
              <w:rPr/>
              <w:t>ถ้าเกิดกรณี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Nozzle </w:t>
            </w:r>
            <w:r>
              <w:rPr/>
              <w:t>มีของแข็งเข้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ไปโดนอย่างรุนแรง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หัวพิมพ์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LINX </w:t>
            </w:r>
            <w:r>
              <w:rPr/>
              <w:t>สามารถอ้างอิ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จากลูกค้าที่ใช้อยู่เป็นเวลา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8 </w:t>
            </w:r>
            <w:r>
              <w:rPr/>
              <w:t>ปีแล้วไม่เคยเปลี่ย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หัวพิมพ์และ</w:t>
            </w:r>
            <w:r>
              <w:rPr>
                <w:rFonts w:cs="Cordia New"/>
              </w:rPr>
              <w:t xml:space="preserve"> </w:t>
            </w:r>
            <w:r>
              <w:rPr/>
              <w:t>Nozzl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HITACHI  </w:t>
            </w:r>
            <w:r>
              <w:rPr/>
              <w:t>สามารถปรับแต่ง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Nozzle </w:t>
            </w:r>
            <w:r>
              <w:rPr/>
              <w:t>ได้ง่ายและชิ้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ส่วน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ที่หัวพิมพ์</w:t>
            </w:r>
            <w:r>
              <w:rPr>
                <w:rFonts w:cs="Cordia New"/>
              </w:rPr>
              <w:t xml:space="preserve"> </w:t>
            </w:r>
            <w:r>
              <w:rPr/>
              <w:t>ซึ่งสามารถเปลี่ยนได้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แต่ชิ้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ส่วนเหล่านี้ไม่ได้ป้องกันจากความเสียหายหรือ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ปรับแต่งที่ไม่ถูกวิธี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04:00Z</dcterms:created>
  <dc:creator>Somjai</dc:creator>
  <dc:description/>
  <cp:keywords/>
  <dc:language>en-US</dc:language>
  <cp:lastModifiedBy>DarkUser</cp:lastModifiedBy>
  <cp:lastPrinted>2002-01-23T14:26:00Z</cp:lastPrinted>
  <dcterms:modified xsi:type="dcterms:W3CDTF">2010-12-31T03:04:00Z</dcterms:modified>
  <cp:revision>2</cp:revision>
  <dc:subject/>
  <dc:title>จุดแข็งและกุญแจสำคัญที่ดีกว่า  DOMINO  (Key  strengths  over  Domino)</dc:title>
</cp:coreProperties>
</file>