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/>
          <w:bCs/>
          <w:sz w:val="36"/>
          <w:sz w:val="36"/>
          <w:szCs w:val="36"/>
        </w:rPr>
        <w:t xml:space="preserve">จุดแข็งและกุญแจสำคัญที่ดีกว่า  </w:t>
      </w:r>
      <w:r>
        <w:rPr/>
        <w:t>IMAJE  (Key  strengths  over  IMAJE)</w:t>
      </w:r>
    </w:p>
    <w:tbl>
      <w:tblPr>
        <w:tblW w:w="13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4"/>
        <w:gridCol w:w="851"/>
        <w:gridCol w:w="850"/>
        <w:gridCol w:w="851"/>
        <w:gridCol w:w="850"/>
        <w:gridCol w:w="851"/>
        <w:gridCol w:w="776"/>
      </w:tblGrid>
      <w:tr>
        <w:trPr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SC (Customer Satisfaction Criteria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รรทัดฐานความพึงพอใจของลูกค้า</w:t>
            </w:r>
          </w:p>
        </w:tc>
      </w:tr>
      <w:tr>
        <w:trPr>
          <w:trHeight w:val="2605" w:hRule="atLeast"/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ลักษณะเด่น  </w:t>
            </w:r>
            <w:r>
              <w:rPr/>
              <w:t>(Featur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ความเชื่อมั่นในการใช้งาน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Reliabilit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การทำงานของเครื่อง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Printer Performanc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ง่ายต่อการใช้งาน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Easy of us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ความหลากหลายในการใช้งาน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Versatilit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ค่าใช้จ่ายของเจ้าของ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Cost of ownership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ความปลอดภัย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Safet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 LINX </w:t>
            </w:r>
            <w:r>
              <w:rPr/>
              <w:t xml:space="preserve">มี </w:t>
            </w:r>
            <w:r>
              <w:rPr/>
              <w:t>IP Rating 55 (Wash done proof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 Imaje </w:t>
            </w:r>
            <w:r>
              <w:rPr/>
              <w:t xml:space="preserve">รุ่น </w:t>
            </w:r>
            <w:r>
              <w:rPr/>
              <w:t xml:space="preserve">S8 </w:t>
            </w:r>
            <w:r>
              <w:rPr/>
              <w:t xml:space="preserve">เท่านั้นที่มี </w:t>
            </w:r>
            <w:r>
              <w:rPr/>
              <w:t>IP65 (Wash down proof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LINX  IP65 Rating </w:t>
            </w:r>
            <w:r>
              <w:rPr/>
              <w:t xml:space="preserve">ในเครื่อง </w:t>
            </w:r>
            <w:r>
              <w:rPr/>
              <w:t xml:space="preserve">Linx </w:t>
            </w:r>
            <w:r>
              <w:rPr/>
              <w:t>ไม่จำเป็นต้องใช้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ลมจากภายนอก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Imaje S8 </w:t>
            </w:r>
            <w:r>
              <w:rPr/>
              <w:t>จำเป็นต้องใช้อุปกรณ์ที่มีคุณภาพในการ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Supply </w:t>
            </w:r>
            <w:r>
              <w:rPr/>
              <w:t xml:space="preserve">ลมเพื่อให้ได้ </w:t>
            </w:r>
            <w:r>
              <w:rPr/>
              <w:t>IP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LINX  </w:t>
            </w:r>
            <w:r>
              <w:rPr/>
              <w:t>ข้อต่อต่าง ๆ ง่ายต่อการถอดประกอบเมื่อมีการ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เคลื่อนย้ายเครื่อ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Imaje </w:t>
            </w:r>
            <w:r>
              <w:rPr/>
              <w:t>มีตัวรับสัญญาณและตัวรับความเร็ว ซึ่งเป็น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ส่วนประกอบใหญ่ที่ติดอยู่กับเครื่อง </w:t>
            </w:r>
            <w:r>
              <w:rPr/>
              <w:t>(</w:t>
            </w:r>
            <w:r>
              <w:rPr/>
              <w:t>สำหรับเชื่อมต่อ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เข้าไปในระบบที่ออกแบบเป็นตลับในรุ่น </w:t>
            </w:r>
            <w:r>
              <w:rPr/>
              <w:t xml:space="preserve">S7) </w:t>
            </w:r>
            <w:r>
              <w:rPr/>
              <w:t>และรุ่น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8 </w:t>
            </w:r>
            <w:r>
              <w:rPr/>
              <w:t>จำเป็นต้องต่อกับลมภายนอ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LINX  </w:t>
            </w:r>
            <w:r>
              <w:rPr/>
              <w:t xml:space="preserve">หัวพิมพ์ </w:t>
            </w:r>
            <w:r>
              <w:rPr/>
              <w:t xml:space="preserve">Seal </w:t>
            </w:r>
            <w:r>
              <w:rPr/>
              <w:t>หมด ทนต่อการทำหล่นหรือใช้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ในงานหนั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Imaje </w:t>
            </w:r>
            <w:r>
              <w:rPr/>
              <w:t xml:space="preserve">ออกแบบ </w:t>
            </w:r>
            <w:r>
              <w:rPr/>
              <w:t xml:space="preserve">Seal </w:t>
            </w:r>
            <w:r>
              <w:rPr/>
              <w:t>หัวพิมพ์แต่เป็นพลาสติกที่ครอบ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ปิดไว้และบาง  ซึ่งเป็น </w:t>
            </w:r>
            <w:r>
              <w:rPr/>
              <w:t xml:space="preserve">Profile </w:t>
            </w:r>
            <w:r>
              <w:rPr/>
              <w:t xml:space="preserve">ที่จะเข้าไป </w:t>
            </w:r>
            <w:r>
              <w:rPr/>
              <w:t>Servi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ดังนั้นหัวพิมพ์มีโอกาสชำรุดแตกหักได้หรือหัวพิมพ์เสีย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เวลาหล่นกระแท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LINX </w:t>
            </w:r>
            <w:r>
              <w:rPr/>
              <w:t xml:space="preserve">มี </w:t>
            </w:r>
            <w:r>
              <w:rPr/>
              <w:t xml:space="preserve">Choice </w:t>
            </w:r>
            <w:r>
              <w:rPr/>
              <w:t xml:space="preserve">ของตัวอักษร </w:t>
            </w:r>
            <w:r>
              <w:rPr/>
              <w:t xml:space="preserve">(Fonts) </w:t>
            </w:r>
            <w:r>
              <w:rPr/>
              <w:t>ให้เลือกพิมพ์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ได้สูง </w:t>
            </w:r>
            <w:r>
              <w:rPr/>
              <w:t xml:space="preserve">34 </w:t>
            </w:r>
            <w:r>
              <w:rPr/>
              <w:t xml:space="preserve">เม็ดหมึก สำหรับพิมพ์ </w:t>
            </w:r>
            <w:r>
              <w:rPr/>
              <w:t xml:space="preserve">4 </w:t>
            </w:r>
            <w:r>
              <w:rPr/>
              <w:t>บรรทัดจริง 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Imaje  </w:t>
            </w:r>
            <w:r>
              <w:rPr/>
              <w:t xml:space="preserve">มีตัวอักษรให้เลือก </w:t>
            </w:r>
            <w:r>
              <w:rPr/>
              <w:t xml:space="preserve">Font </w:t>
            </w:r>
            <w:r>
              <w:rPr/>
              <w:t>เดียว และสามารถ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พิมพ์ได้ </w:t>
            </w:r>
            <w:r>
              <w:rPr/>
              <w:t xml:space="preserve">4 </w:t>
            </w:r>
            <w:r>
              <w:rPr/>
              <w:t xml:space="preserve">บรรทัดที่ความสูง </w:t>
            </w:r>
            <w:r>
              <w:rPr/>
              <w:t xml:space="preserve">5 </w:t>
            </w:r>
            <w:r>
              <w:rPr/>
              <w:t>เม็ดหมึกเท่านั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LINX </w:t>
            </w:r>
            <w:r>
              <w:rPr/>
              <w:t xml:space="preserve">ใช้  </w:t>
            </w:r>
            <w:r>
              <w:rPr/>
              <w:t xml:space="preserve">Time of flight viscosity control </w:t>
            </w:r>
            <w:r>
              <w:rPr/>
              <w:t>แล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mperture </w:t>
            </w:r>
            <w:r>
              <w:rPr/>
              <w:t>ที่หัวพิมพ์เพื่อควบคุมความเข้มข้นทาง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ด้าน </w:t>
            </w:r>
            <w:r>
              <w:rPr/>
              <w:t xml:space="preserve">Dynamic </w:t>
            </w:r>
            <w:r>
              <w:rPr/>
              <w:t>ซึ่งเป็นสิ่งสำคัญและทำให้ความเร็ว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เม็ดหมึกคงที่ จึงอยู่ได้ในทุก ๆ สภาพแวดล้อ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Imaje  </w:t>
            </w:r>
            <w:r>
              <w:rPr/>
              <w:t xml:space="preserve">มีตัววัดความเร็วเม็ดหมึกแต่ไม่มี </w:t>
            </w:r>
            <w:r>
              <w:rPr/>
              <w:t>Sensor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วัดอุณหภูมิที่หัวพิมพ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SC (Customer Satisfaction Criteria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รรทัดฐานความพึงพอใจของลูกค้า</w:t>
            </w:r>
          </w:p>
        </w:tc>
      </w:tr>
      <w:tr>
        <w:trPr>
          <w:trHeight w:val="2605" w:hRule="atLeast"/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ลักษณะเด่น  </w:t>
            </w:r>
            <w:r>
              <w:rPr/>
              <w:t>(Featur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ความเชื่อมั่นในการใช้งาน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Reliabilit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การทำงานของเครื่อง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Printer Performanc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ง่ายต่อการใช้งาน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Easy of us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ความหลากหลายในการใช้งาน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Versatilit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ค่าใช้จ่ายของเจ้าของ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Cost of ownership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ความปลอดภัย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Safet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LINX  </w:t>
            </w:r>
            <w:r>
              <w:rPr/>
              <w:t>มี</w:t>
            </w:r>
            <w:r>
              <w:rPr/>
              <w:t xml:space="preserve">Message Wizard </w:t>
            </w:r>
            <w:r>
              <w:rPr/>
              <w:t>เพื่อใช้สำหรับการใส่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ข้อความได้ง่า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Imaje </w:t>
            </w:r>
            <w:r>
              <w:rPr/>
              <w:t xml:space="preserve">ไม่มี </w:t>
            </w:r>
            <w:r>
              <w:rPr/>
              <w:t>Message Wiz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LINX </w:t>
            </w:r>
            <w:r>
              <w:rPr/>
              <w:t xml:space="preserve">มีโครงสร้างของ </w:t>
            </w:r>
            <w:r>
              <w:rPr/>
              <w:t xml:space="preserve">Software </w:t>
            </w:r>
            <w:r>
              <w:rPr/>
              <w:t xml:space="preserve">เปลี่ยนโดยใช้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eyboar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Imaje  S7 </w:t>
            </w:r>
            <w:r>
              <w:rPr/>
              <w:t>จำเป็นต้องใช้ตลับที่ขยายให้ยาวขึ้น แล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Imaje </w:t>
            </w:r>
            <w:r>
              <w:rPr/>
              <w:t xml:space="preserve">รุ่น </w:t>
            </w:r>
            <w:r>
              <w:rPr/>
              <w:t xml:space="preserve">S8 </w:t>
            </w:r>
            <w:r>
              <w:rPr/>
              <w:t xml:space="preserve">ต้องติดตั้ง </w:t>
            </w:r>
            <w:r>
              <w:rPr/>
              <w:t>PCMCIA Car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LINX  </w:t>
            </w:r>
            <w:r>
              <w:rPr/>
              <w:t xml:space="preserve">ใช้ </w:t>
            </w:r>
            <w:r>
              <w:rPr/>
              <w:t xml:space="preserve">Keyboard </w:t>
            </w:r>
            <w:r>
              <w:rPr/>
              <w:t>เป็นแบบเต็มหน้าจ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Imaje </w:t>
            </w:r>
            <w:r>
              <w:rPr/>
              <w:t xml:space="preserve">รุ่น </w:t>
            </w:r>
            <w:r>
              <w:rPr/>
              <w:t xml:space="preserve">S7 </w:t>
            </w:r>
            <w:r>
              <w:rPr/>
              <w:t xml:space="preserve">เท่านั้นใช้ </w:t>
            </w:r>
            <w:r>
              <w:rPr/>
              <w:t xml:space="preserve">Keyboard </w:t>
            </w:r>
            <w:r>
              <w:rPr/>
              <w:t>แยกออกจากตัว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เครื่อง </w:t>
            </w:r>
            <w:r>
              <w:rPr/>
              <w:t>(Hand-Held Termina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Linx </w:t>
            </w:r>
            <w:r>
              <w:rPr/>
              <w:t>มีระบบล้างหัวพิมพ์อัตโนมัติทุกรุ่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Imaje </w:t>
            </w:r>
            <w:r>
              <w:rPr/>
              <w:t xml:space="preserve">รุ่น </w:t>
            </w:r>
            <w:r>
              <w:rPr/>
              <w:t xml:space="preserve">S7 </w:t>
            </w:r>
            <w:r>
              <w:rPr/>
              <w:t xml:space="preserve">เท่านั้นใช้ระบบหมุนเวียนหมึก </w:t>
            </w:r>
            <w:r>
              <w:rPr/>
              <w:t>(</w:t>
            </w:r>
            <w:r>
              <w:rPr/>
              <w:t>ทำให้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หมึกสะอาด</w:t>
            </w:r>
            <w:r>
              <w:rPr/>
              <w:t xml:space="preserve">) </w:t>
            </w:r>
            <w:r>
              <w:rPr/>
              <w:t xml:space="preserve">แต่ไม่ได้ล้าง </w:t>
            </w:r>
            <w:r>
              <w:rPr/>
              <w:t xml:space="preserve">Nozzle, </w:t>
            </w:r>
            <w:r>
              <w:rPr/>
              <w:t>สายหัวพิมพ์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ตัวดูดหมึกกลับโดย </w:t>
            </w:r>
            <w:r>
              <w:rPr/>
              <w:t>Solv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Linx </w:t>
            </w:r>
            <w:r>
              <w:rPr/>
              <w:t xml:space="preserve">ไม่ต้องมีระบบล้างที่ก่อนที่จะหยุดเครื่องนาน ๆ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Imaje </w:t>
            </w:r>
            <w:r>
              <w:rPr/>
              <w:t xml:space="preserve">รุ่น </w:t>
            </w:r>
            <w:r>
              <w:rPr/>
              <w:t xml:space="preserve">S7 </w:t>
            </w:r>
            <w:r>
              <w:rPr/>
              <w:t>เท่านั้นจำเป็นต้องถ่ายหมึกออกและเติม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หมึกใหม่ในกรณีหยุดเครื่องนานเกิน </w:t>
            </w:r>
            <w:r>
              <w:rPr/>
              <w:t xml:space="preserve">1 </w:t>
            </w:r>
            <w:r>
              <w:rPr/>
              <w:t>สัปดาห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 xml:space="preserve">ระบบหมึกของ </w:t>
            </w:r>
            <w:r>
              <w:rPr/>
              <w:t xml:space="preserve">Linx </w:t>
            </w:r>
            <w:r>
              <w:rPr/>
              <w:t>มีช่องอากาศเป็นลักษณะทั่วไป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(Naturally Vented) </w:t>
            </w:r>
            <w:r>
              <w:rPr/>
              <w:t>และขจัดกลิ่นด้านล่างของเครื่อ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Imaje </w:t>
            </w:r>
            <w:r>
              <w:rPr/>
              <w:t xml:space="preserve">รุ่น </w:t>
            </w:r>
            <w:r>
              <w:rPr/>
              <w:t xml:space="preserve">S7 </w:t>
            </w:r>
            <w:r>
              <w:rPr/>
              <w:t>เท่านั้นมีตัวขจัดกลิ่นอยู่ในระดับเดียวกับ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หน้าจอ ซึ่งเป็นรุ่นที่จำเป็นต้อง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 xml:space="preserve">การเติมหมึกและโซลเวนท์ของ </w:t>
            </w:r>
            <w:r>
              <w:rPr/>
              <w:t xml:space="preserve">Linx </w:t>
            </w:r>
            <w:r>
              <w:rPr/>
              <w:t>เติมได้ง่ายไม่ต้อง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ใช้เทคนิคสูง </w:t>
            </w:r>
            <w:r>
              <w:rPr/>
              <w:t xml:space="preserve">(Pool Proof) </w:t>
            </w:r>
            <w:r>
              <w:rPr/>
              <w:t>และไม่สกปรกเลอะเทอ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(Mess Free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Imaje </w:t>
            </w:r>
            <w:r>
              <w:rPr/>
              <w:t xml:space="preserve">รุ่น </w:t>
            </w:r>
            <w:r>
              <w:rPr/>
              <w:t xml:space="preserve">S8 </w:t>
            </w:r>
            <w:r>
              <w:rPr/>
              <w:t>จำเป็นต้องเติมหมึกไปที่ถังซึ่งเป็นการ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เสี่ยงที่จะทำให้รั่วในระบบและเข้าไปผสมในหมึกแล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โซลเวนท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 xml:space="preserve">เครื่อง </w:t>
            </w:r>
            <w:r>
              <w:rPr/>
              <w:t xml:space="preserve">Linx </w:t>
            </w:r>
            <w:r>
              <w:rPr/>
              <w:t>ไม่ต้องอาศัยความแน่นอนจากลมโรงงา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Imaje S8 </w:t>
            </w:r>
            <w:r>
              <w:rPr/>
              <w:t>จำเป็นต้องใช้ลมโรงงานที่สะอาด</w:t>
            </w:r>
            <w:r>
              <w:rPr/>
              <w:t xml:space="preserve">, </w:t>
            </w:r>
            <w:r>
              <w:rPr/>
              <w:t>แห้ง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สำหรับการใช้งานเครื่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 xml:space="preserve">ความเป็นไปได้และข้ออ้างในการขายของ </w:t>
      </w:r>
      <w:r>
        <w:rPr>
          <w:b/>
          <w:bCs/>
          <w:sz w:val="32"/>
          <w:szCs w:val="32"/>
        </w:rPr>
        <w:t xml:space="preserve">Imaje </w:t>
      </w:r>
      <w:r>
        <w:rPr>
          <w:b/>
          <w:b/>
          <w:bCs/>
          <w:sz w:val="32"/>
          <w:sz w:val="32"/>
          <w:szCs w:val="32"/>
        </w:rPr>
        <w:t xml:space="preserve">ที่มีต่อ </w:t>
      </w:r>
      <w:r>
        <w:rPr>
          <w:b/>
          <w:bCs/>
          <w:sz w:val="32"/>
          <w:szCs w:val="32"/>
        </w:rPr>
        <w:t>LINX (</w:t>
      </w:r>
      <w:r>
        <w:rPr>
          <w:b/>
          <w:b/>
          <w:bCs/>
          <w:sz w:val="32"/>
          <w:sz w:val="32"/>
          <w:szCs w:val="32"/>
        </w:rPr>
        <w:t xml:space="preserve">และจุดอ้างของ </w:t>
      </w:r>
      <w:r>
        <w:rPr>
          <w:b/>
          <w:bCs/>
          <w:sz w:val="32"/>
          <w:szCs w:val="32"/>
        </w:rPr>
        <w:t xml:space="preserve">LINX </w:t>
      </w:r>
      <w:r>
        <w:rPr>
          <w:b/>
          <w:b/>
          <w:bCs/>
          <w:sz w:val="32"/>
          <w:sz w:val="32"/>
          <w:szCs w:val="32"/>
        </w:rPr>
        <w:t>ที่ตรงกันข้าม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3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4"/>
        <w:gridCol w:w="851"/>
        <w:gridCol w:w="850"/>
        <w:gridCol w:w="851"/>
        <w:gridCol w:w="850"/>
        <w:gridCol w:w="851"/>
        <w:gridCol w:w="776"/>
      </w:tblGrid>
      <w:tr>
        <w:trPr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SC (Customer Satisfaction Criteria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รรทัดฐานความพึงพอใจของลูกค้า</w:t>
            </w:r>
          </w:p>
        </w:tc>
      </w:tr>
      <w:tr>
        <w:trPr>
          <w:trHeight w:val="2605" w:hRule="atLeast"/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ลักษณะเด่น  </w:t>
            </w:r>
            <w:r>
              <w:rPr/>
              <w:t>(Featur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ความเชื่อมั่นในการใช้งาน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Reliabilit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การทำงานของเครื่อง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Printer Performanc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ง่ายต่อการใช้งาน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Easy of us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ความหลากหลายในการใช้งาน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Versatilit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ค่าใช้จ่ายของเจ้าของ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Cost of ownership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ความปลอดภัย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Safet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Imaje  </w:t>
            </w:r>
            <w:r>
              <w:rPr/>
              <w:t>ออกแบบหัวพิมพ์สามารถตั้งระยะห่างหัวพิมพ์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ได้ถึง </w:t>
            </w:r>
            <w:r>
              <w:rPr/>
              <w:t>10-30 mm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LINX </w:t>
            </w:r>
            <w:r>
              <w:rPr/>
              <w:t>สามารถปรับความสูงของตัวอักษรและความ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กว้างที่แน่นอน โดยการใช้ </w:t>
            </w:r>
            <w:r>
              <w:rPr/>
              <w:t xml:space="preserve">Software </w:t>
            </w:r>
            <w:r>
              <w:rPr/>
              <w:t>สำหรับการพิมพ์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ขนาดของข้อความที่แตกต่างกันออกไ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Imaje   </w:t>
            </w:r>
            <w:r>
              <w:rPr/>
              <w:t>ออกแบบหัวพิมพ์ที่มีความแข็งแรงทนทาน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มากกว่าและสายหัวพิมพ์ที่มีความยืดหยุ่นมีความ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ยาวสาย </w:t>
            </w:r>
            <w:r>
              <w:rPr/>
              <w:t xml:space="preserve">3 </w:t>
            </w:r>
            <w:r>
              <w:rPr/>
              <w:t xml:space="preserve">เมตร และ </w:t>
            </w:r>
            <w:r>
              <w:rPr/>
              <w:t xml:space="preserve">8 </w:t>
            </w:r>
            <w:r>
              <w:rPr/>
              <w:t xml:space="preserve">เมตร เป็น </w:t>
            </w:r>
            <w:r>
              <w:rPr/>
              <w:t xml:space="preserve">Option </w:t>
            </w:r>
            <w:r>
              <w:rPr/>
              <w:t xml:space="preserve">ที่รุ่น </w:t>
            </w:r>
            <w:r>
              <w:rPr/>
              <w:t>S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LINX  </w:t>
            </w:r>
            <w:r>
              <w:rPr/>
              <w:t xml:space="preserve">ออกแบบหัวพิมพ์มีความยาว </w:t>
            </w:r>
            <w:r>
              <w:rPr/>
              <w:t xml:space="preserve">2 </w:t>
            </w:r>
            <w:r>
              <w:rPr/>
              <w:t xml:space="preserve">เมตร กับ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เมตร เป็น </w:t>
            </w:r>
            <w:r>
              <w:rPr/>
              <w:t xml:space="preserve">Option </w:t>
            </w:r>
            <w:r>
              <w:rPr/>
              <w:t>ซึ่งหลบเลี่ยงการเดินสายที่ยาวเกิน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ความจำเป็น ซึ่งใช้พื้นที่มากและขวางทาง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Imaje  </w:t>
            </w:r>
            <w:r>
              <w:rPr/>
              <w:t xml:space="preserve">รุ่น </w:t>
            </w:r>
            <w:r>
              <w:rPr/>
              <w:t xml:space="preserve">S7 </w:t>
            </w:r>
            <w:r>
              <w:rPr/>
              <w:t xml:space="preserve">เท่านั้น </w:t>
            </w:r>
            <w:r>
              <w:rPr/>
              <w:t xml:space="preserve">Hand-Held </w:t>
            </w:r>
            <w:r>
              <w:rPr/>
              <w:t>สามารถถอด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ประกอบได้ </w:t>
            </w:r>
            <w:r>
              <w:rPr/>
              <w:t>(</w:t>
            </w:r>
            <w:r>
              <w:rPr/>
              <w:t xml:space="preserve">การถอดประกอบได้ของ </w:t>
            </w:r>
            <w:r>
              <w:rPr/>
              <w:t xml:space="preserve">Keyboard </w:t>
            </w:r>
            <w:r>
              <w:rPr/>
              <w:t>ม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ขนาดเล็กกะทัดรัดกว่า </w:t>
            </w:r>
            <w:r>
              <w:rPr/>
              <w:t xml:space="preserve">Keyboard </w:t>
            </w:r>
            <w:r>
              <w:rPr/>
              <w:t xml:space="preserve">ของ </w:t>
            </w:r>
            <w:r>
              <w:rPr/>
              <w:t xml:space="preserve">LINX </w:t>
            </w:r>
            <w:r>
              <w:rPr/>
              <w:t>แต่ม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ความยากต่อการใช้งาน</w:t>
            </w:r>
            <w:r>
              <w:rPr/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LINX  </w:t>
            </w:r>
            <w:r>
              <w:rPr/>
              <w:t xml:space="preserve">ออกแบบ </w:t>
            </w:r>
            <w:r>
              <w:rPr/>
              <w:t xml:space="preserve">Keyboard </w:t>
            </w:r>
            <w:r>
              <w:rPr/>
              <w:t>ที่มีดครงสร้างที่แข็งแรง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และเต็มหน้าจอ และที่สำคัญง่ายต่อการใช้งานและม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Hot keys </w:t>
            </w:r>
            <w:r>
              <w:rPr/>
              <w:t xml:space="preserve">เป็นทางลัดในการเข้า </w:t>
            </w:r>
            <w:r>
              <w:rPr/>
              <w:t>Func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Imaje  </w:t>
            </w:r>
            <w:r>
              <w:rPr/>
              <w:t xml:space="preserve">รุ่น </w:t>
            </w:r>
            <w:r>
              <w:rPr/>
              <w:t xml:space="preserve">S8 </w:t>
            </w:r>
            <w:r>
              <w:rPr/>
              <w:t xml:space="preserve">เท่านั้นออกแบบหัวพิมพ์ </w:t>
            </w:r>
            <w:r>
              <w:rPr/>
              <w:t xml:space="preserve">Seal </w:t>
            </w:r>
            <w:r>
              <w:rPr/>
              <w:t xml:space="preserve">ได้ </w:t>
            </w:r>
            <w:r>
              <w:rPr/>
              <w:t>IP6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เพื่อป้องกันเวลาไม่มีการพิมพ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LINX  </w:t>
            </w:r>
            <w:r>
              <w:rPr/>
              <w:t xml:space="preserve">ออกแบบหัวพิมพ์มีส่วนประกอบที่ </w:t>
            </w:r>
            <w:r>
              <w:rPr/>
              <w:t xml:space="preserve">Seal </w:t>
            </w:r>
            <w:r>
              <w:rPr/>
              <w:t>หมด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ปิดแน่น อากาศเข้าไม่ได้ ดังนั้นจึงไม่จำเป็นต้อง </w:t>
            </w:r>
            <w:r>
              <w:rPr/>
              <w:t>Seal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เพื่อป้องกันตรงจุดเหล่านี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4"/>
        <w:gridCol w:w="851"/>
        <w:gridCol w:w="850"/>
        <w:gridCol w:w="851"/>
        <w:gridCol w:w="850"/>
        <w:gridCol w:w="851"/>
        <w:gridCol w:w="776"/>
      </w:tblGrid>
      <w:tr>
        <w:trPr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SC (Customer Satisfaction Criteria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รรทัดฐานความพึงพอใจของลูกค้า</w:t>
            </w:r>
          </w:p>
        </w:tc>
      </w:tr>
      <w:tr>
        <w:trPr>
          <w:trHeight w:val="2605" w:hRule="atLeast"/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ลักษณะเด่น  </w:t>
            </w:r>
            <w:r>
              <w:rPr/>
              <w:t>(Featur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ความเชื่อมั่นในการใช้งาน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Reliabilit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การทำงานของเครื่อง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Printer Performanc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ง่ายต่อการใช้งาน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Easy of us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ความหลากหลายในการใช้งาน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Versatilit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ค่าใช้จ่ายของเจ้าของ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Cost of ownership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ความปลอดภัย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Safet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Imaje  </w:t>
            </w:r>
            <w:r>
              <w:rPr/>
              <w:t xml:space="preserve">รุ่น </w:t>
            </w:r>
            <w:r>
              <w:rPr/>
              <w:t xml:space="preserve">S8 </w:t>
            </w:r>
            <w:r>
              <w:rPr/>
              <w:t>เท่านั้นต้องมีลมที่หัวพิมพ์ที่เป็น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มาตรฐานทุก ๆ หัวพิมพ์ ลมที่หัวพิมพ์จะเพิ่มอัตร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สิ้นเปลืองการใช้ </w:t>
            </w:r>
            <w:r>
              <w:rPr/>
              <w:t xml:space="preserve">Solvent </w:t>
            </w:r>
            <w:r>
              <w:rPr/>
              <w:t>ควรจะใช้ลมในกรณีที่ม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ความจำเป็นจริง ๆ เท่านั้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LINX  </w:t>
            </w:r>
            <w:r>
              <w:rPr/>
              <w:t xml:space="preserve">มี </w:t>
            </w:r>
            <w:r>
              <w:rPr/>
              <w:t xml:space="preserve">Option </w:t>
            </w:r>
            <w:r>
              <w:rPr/>
              <w:t>ลมให้เลือกที่หัวพิมพ์สำหรับความ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ต้องการจริง 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Imaje </w:t>
            </w:r>
            <w:r>
              <w:rPr/>
              <w:t xml:space="preserve">รุ่น </w:t>
            </w:r>
            <w:r>
              <w:rPr/>
              <w:t xml:space="preserve">S8 </w:t>
            </w:r>
            <w:r>
              <w:rPr/>
              <w:t xml:space="preserve">เท่านั้นมี </w:t>
            </w:r>
            <w:r>
              <w:rPr/>
              <w:t xml:space="preserve">Peltier Device </w:t>
            </w:r>
            <w:r>
              <w:rPr/>
              <w:t>ที่ครอบ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โซลเวนท์ </w:t>
            </w:r>
            <w:r>
              <w:rPr/>
              <w:t xml:space="preserve">Peltier </w:t>
            </w:r>
            <w:r>
              <w:rPr/>
              <w:t>มีผลต่ออากาศร้อนเท่านั้น และจะม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การนับของการใช้โซลเวนท์พิเศษโดยระบบลมที่ใช้ใน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หัวพิมพ์ที่เป็นมาตรฐา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LINX </w:t>
            </w:r>
            <w:r>
              <w:rPr/>
              <w:t xml:space="preserve">ไม่มี </w:t>
            </w:r>
            <w:r>
              <w:rPr/>
              <w:t xml:space="preserve">Peltier Device </w:t>
            </w:r>
            <w:r>
              <w:rPr/>
              <w:t>และไม่มีความจำเป็นที่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ต้องต่อลมที่หัวพิมพ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3:04:00Z</dcterms:created>
  <dc:creator>Somjai</dc:creator>
  <dc:description/>
  <cp:keywords/>
  <dc:language>en-US</dc:language>
  <cp:lastModifiedBy>DarkUser</cp:lastModifiedBy>
  <cp:lastPrinted>2001-12-27T14:13:00Z</cp:lastPrinted>
  <dcterms:modified xsi:type="dcterms:W3CDTF">2010-12-31T03:04:00Z</dcterms:modified>
  <cp:revision>2</cp:revision>
  <dc:subject/>
  <dc:title>จุดแข็งและกุญแจสำคัญที่ดีกว่า  DOMINO  (Key  strengths  over  Domino)</dc:title>
</cp:coreProperties>
</file>