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จุดแข็งและกุญแจสำคัญที่ </w:t>
      </w:r>
      <w:r>
        <w:rPr>
          <w:b/>
          <w:sz w:val="36"/>
        </w:rPr>
        <w:t xml:space="preserve">LINX </w:t>
      </w:r>
      <w:r>
        <w:rPr>
          <w:b/>
          <w:b/>
          <w:bCs/>
          <w:sz w:val="36"/>
          <w:sz w:val="36"/>
          <w:szCs w:val="36"/>
        </w:rPr>
        <w:t xml:space="preserve">ดีกว่า  </w:t>
      </w:r>
      <w:r>
        <w:rPr/>
        <w:t>VIDEO  JET  (Key  strengths  over  VIDEO  JET)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 </w:t>
            </w:r>
            <w:r>
              <w:rPr/>
              <w:t>IP 55 Rating (Washdown Proof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 xml:space="preserve">มีเฉพาะรุ่น </w:t>
            </w:r>
            <w:r>
              <w:rPr/>
              <w:t xml:space="preserve">Excel 178I </w:t>
            </w:r>
            <w:r>
              <w:rPr/>
              <w:t xml:space="preserve">และ </w:t>
            </w:r>
            <w:r>
              <w:rPr/>
              <w:t xml:space="preserve">2000  </w:t>
            </w:r>
            <w:r>
              <w:rPr/>
              <w:t>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Washdown Proo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น้ำหนักแค่ </w:t>
            </w:r>
            <w:r>
              <w:rPr/>
              <w:t xml:space="preserve">22 </w:t>
            </w:r>
            <w:r>
              <w:rPr/>
              <w:t>ก</w:t>
            </w:r>
            <w:r>
              <w:rPr/>
              <w:t>.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และข้อต่อต่าง ๆ ที่ยึด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ติดกันได้ </w:t>
            </w:r>
            <w:r>
              <w:rPr/>
              <w:t>IP 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 xml:space="preserve">มีหน้ำหนัก </w:t>
            </w:r>
            <w:r>
              <w:rPr/>
              <w:t xml:space="preserve">33 </w:t>
            </w:r>
            <w:r>
              <w:rPr/>
              <w:t>ก</w:t>
            </w:r>
            <w:r>
              <w:rPr/>
              <w:t>.</w:t>
            </w:r>
            <w:r>
              <w:rPr/>
              <w:t>ก</w:t>
            </w:r>
            <w:r>
              <w:rPr/>
              <w:t xml:space="preserve">.  </w:t>
            </w:r>
            <w:r>
              <w:rPr/>
              <w:t>หรือมากกว่า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ส่วนประกอบใหญ่ เช่น </w:t>
            </w:r>
            <w:r>
              <w:rPr/>
              <w:t xml:space="preserve">Power Supply, Photocell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และสายต่อ </w:t>
            </w:r>
            <w:r>
              <w:rPr/>
              <w:t>Enco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ออกแบบมีฐานที่มั่นคง ไม่จำเป็นต้องมีฐาน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ขาตั้งเครื่องที่ใหญ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 Jet </w:t>
            </w:r>
            <w:r>
              <w:rPr/>
              <w:t>ต้องมีขาตั้งเครื่องที่สูงเวลาเปิดฝาครอ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เครื่องออกมา </w:t>
            </w:r>
            <w:r>
              <w:rPr/>
              <w:t xml:space="preserve">Service </w:t>
            </w:r>
            <w:r>
              <w:rPr/>
              <w:t>จะทำให้ไม่ได้ศูนย์ เอียงไป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อียงม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ออกแบบหน้าจอเป็นมุมเฉียง สะดวกสบายต่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การใช้  และมีรูปภาพบนหน้าจอที่ชัดเจ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หน้าจอของ </w:t>
            </w:r>
            <w:r>
              <w:rPr/>
              <w:t xml:space="preserve">Video Jet </w:t>
            </w:r>
            <w:r>
              <w:rPr/>
              <w:t xml:space="preserve">ออกแบบมาเล็กและตัว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eyboard </w:t>
            </w:r>
            <w:r>
              <w:rPr/>
              <w:t xml:space="preserve">จะเป็นแนวตั้ง </w:t>
            </w:r>
            <w:r>
              <w:rPr/>
              <w:t>(</w:t>
            </w:r>
            <w:r>
              <w:rPr/>
              <w:t xml:space="preserve">ยกเว้นรุ่น </w:t>
            </w:r>
            <w:r>
              <w:rPr/>
              <w:t xml:space="preserve">Triumph </w:t>
            </w:r>
            <w:r>
              <w:rPr/>
              <w:t>ซึ่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น้าจอเป็นมุมเอียง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หัวพิมพ์ </w:t>
            </w:r>
            <w:r>
              <w:rPr/>
              <w:t xml:space="preserve">Linx </w:t>
            </w:r>
            <w:r>
              <w:rPr/>
              <w:t xml:space="preserve">ออกแบบ </w:t>
            </w:r>
            <w:r>
              <w:rPr/>
              <w:t xml:space="preserve">Seal </w:t>
            </w:r>
            <w:r>
              <w:rPr/>
              <w:t>หมดง่ายต่อการท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ความสะอา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หัวพิมพ์ </w:t>
            </w:r>
            <w:r>
              <w:rPr/>
              <w:t xml:space="preserve">Video Jet </w:t>
            </w:r>
            <w:r>
              <w:rPr/>
              <w:t>มีอุปกรณ์ยื่นออกมาหลายส่ว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และจำเป็นต้องตรวจเช็คทุกวัน ยกเว้นรุ่น </w:t>
            </w:r>
            <w:r>
              <w:rPr/>
              <w:t>Auto Flus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ที่มีค่าใช้จ่ายเพิ่มขึ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ระบบล้างหัวพิมพ์อัตโนมัติ ซึ่งเป็นรุ่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มาตรฐานอยู่แล้ว  ไม่ได้มาเพิ่มทีหลั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ารล้างหัวพิมพ์อัตโนมัติของ </w:t>
            </w:r>
            <w:r>
              <w:rPr/>
              <w:t xml:space="preserve">Video Jet </w:t>
            </w:r>
            <w:r>
              <w:rPr/>
              <w:t>จะแยกท่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ในการล้างโดยใช้ </w:t>
            </w:r>
            <w:r>
              <w:rPr/>
              <w:t xml:space="preserve">Solvent (Feed line) </w:t>
            </w:r>
            <w:r>
              <w:rPr/>
              <w:t>ดังนั้นจึงไม่ได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ล้างทั้งสายหัวพิมพ์และต้องมีปั๊มพิเศษ </w:t>
            </w:r>
            <w:r>
              <w:rPr/>
              <w:t>(</w:t>
            </w:r>
            <w:r>
              <w:rPr/>
              <w:t>ซึ่งทำให้ต้องม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อะไหล่มากขึ้นในการบำรุงรักษา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ไม่จำเป็นต้องล้างระบบก่อนที่จะต้องมีการหยุด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ครื่องในระยะเวลาน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 xml:space="preserve">ต้องเปิดเครื่องทุก ๆ </w:t>
            </w:r>
            <w:r>
              <w:rPr/>
              <w:t xml:space="preserve">3 </w:t>
            </w:r>
            <w:r>
              <w:rPr/>
              <w:t>วัน และต้องล้า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ระบบเอาหมึกและ  </w:t>
            </w:r>
            <w:r>
              <w:rPr/>
              <w:t xml:space="preserve">Make-up </w:t>
            </w:r>
            <w:r>
              <w:rPr/>
              <w:t>ออก แล้วต้องเติมใหม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ทั้งหมึกและ </w:t>
            </w:r>
            <w:r>
              <w:rPr/>
              <w:t xml:space="preserve">Make-up </w:t>
            </w:r>
            <w:r>
              <w:rPr/>
              <w:t>ใหม่ ในกรณีหยุดนานมากกว่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  <w:r>
              <w:rPr/>
              <w:t xml:space="preserve">อาทิตย์ และทำให้เปลืองหมึกและ </w:t>
            </w:r>
            <w:r>
              <w:rPr/>
              <w:t>Make-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มี </w:t>
            </w:r>
            <w:r>
              <w:rPr/>
              <w:t xml:space="preserve">Choice </w:t>
            </w:r>
            <w:r>
              <w:rPr/>
              <w:t xml:space="preserve">ของตัวอักษร </w:t>
            </w:r>
            <w:r>
              <w:rPr/>
              <w:t xml:space="preserve">(Font) </w:t>
            </w:r>
            <w:r>
              <w:rPr/>
              <w:t>ให้เลือกพิมพ์ได้สู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4 </w:t>
            </w:r>
            <w:r>
              <w:rPr/>
              <w:t xml:space="preserve">เม็ดหมึก สำหรับพิมพ์ </w:t>
            </w:r>
            <w:r>
              <w:rPr/>
              <w:t xml:space="preserve">4 </w:t>
            </w:r>
            <w:r>
              <w:rPr/>
              <w:t>บรรทัดจริง 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 xml:space="preserve">มีตัวอักษรให้เลือก </w:t>
            </w:r>
            <w:r>
              <w:rPr/>
              <w:t xml:space="preserve">Font </w:t>
            </w:r>
            <w:r>
              <w:rPr/>
              <w:t>เดียวและสามาร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พิมพ์ได้ </w:t>
            </w:r>
            <w:r>
              <w:rPr/>
              <w:t xml:space="preserve">4 </w:t>
            </w:r>
            <w:r>
              <w:rPr/>
              <w:t xml:space="preserve">บรรทัด ที่ความสูง </w:t>
            </w:r>
            <w:r>
              <w:rPr/>
              <w:t xml:space="preserve">5 </w:t>
            </w:r>
            <w:r>
              <w:rPr/>
              <w:t>เม็ดหมึกเท่าน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 </w:t>
            </w:r>
            <w:r>
              <w:rPr/>
              <w:t xml:space="preserve">Sensor </w:t>
            </w:r>
            <w:r>
              <w:rPr/>
              <w:t xml:space="preserve">วัดความเร็วเม็ดหมึก </w:t>
            </w:r>
            <w:r>
              <w:rPr/>
              <w:t>(Time of flight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และ </w:t>
            </w:r>
            <w:r>
              <w:rPr/>
              <w:t xml:space="preserve">Sensor </w:t>
            </w:r>
            <w:r>
              <w:rPr/>
              <w:t>วัดอุณหภูมิที่หัวพิมพ์ เพื่อควบคุม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ข้มข้นของหมึกตามหลักทางกลศาสตร์ ให้เป็นไปต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ภาพแวดล้อมที่เป็นอยู่ และทำให้ความเร็วเม็ดหมึ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คง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>วัดความเข้มข้นซึ่งอยู่ภายในกล่องควบคุ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ละไม่สามารถควบคุมความเข้มข้นและความเร็วขอ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ม็ดหมึกได้โดยต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มีระบบตัดไฟฟ้าแรงสูงอัตโนมัติ  เวลาถอดฝ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ครอบหัวพิมพ์ </w:t>
            </w:r>
            <w:r>
              <w:rPr/>
              <w:t>(Auto cut off high voltag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>ไม่มีระบบตัดไฟฟ้าแรงสูงอัตโนมัติ เวล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ถอดฝาครอบหัวพิมพ์ ดังนั้นกระแสไฟยังคงค้างอยุ่ที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ัวพิมพ์ และมีสัญญาณเตือนซึ่งอยู่บนหัวพิมพ์ด้าน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การเชื่อมโยงเป็นรูปแบบของ </w:t>
            </w:r>
            <w:r>
              <w:rPr/>
              <w:t xml:space="preserve">Window </w:t>
            </w:r>
            <w:r>
              <w:rPr/>
              <w:t>ซึ่งท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ให้เหมือนระบบสากลอยู่บนหน้าจ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 xml:space="preserve">มีข้อจำกัดในการใช้ </w:t>
            </w:r>
            <w:r>
              <w:rPr/>
              <w:t>Function key (Exce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หรือ </w:t>
            </w:r>
            <w:r>
              <w:rPr/>
              <w:t xml:space="preserve">Insert key (triumph) </w:t>
            </w:r>
            <w:r>
              <w:rPr/>
              <w:t xml:space="preserve">ซึ่งหมายความว่า </w:t>
            </w:r>
            <w:r>
              <w:rPr/>
              <w:t>Optio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มีข้อจำกัด และใช้เวลานานในการค้นหาและเลือ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 </w:t>
            </w:r>
            <w:r>
              <w:rPr/>
              <w:t xml:space="preserve">Message Wizard </w:t>
            </w:r>
            <w:r>
              <w:rPr/>
              <w:t>และขนาดที่แน่นอน เพื่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ข้าไปในข้อควา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 xml:space="preserve">ต้อง </w:t>
            </w:r>
            <w:r>
              <w:rPr/>
              <w:t xml:space="preserve">On-line </w:t>
            </w:r>
            <w:r>
              <w:rPr/>
              <w:t xml:space="preserve">เพื่อดูตัวอย่างเพื่อ </w:t>
            </w:r>
            <w:r>
              <w:rPr/>
              <w:t>Chec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ละปรับขนาดของข้อความและ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ารเติมหมึกและโซลเวนท์ของ </w:t>
            </w:r>
            <w:r>
              <w:rPr/>
              <w:t xml:space="preserve">Linx </w:t>
            </w:r>
            <w:r>
              <w:rPr/>
              <w:t>จะไม่สกปรก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กเลอะเทอะ  และไม่จำเป็นต้องหยุดพิมพ์เวลาเติ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มึกและโซลเวนท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 </w:t>
            </w:r>
            <w:r>
              <w:rPr/>
              <w:t>จำเป็นต้องมีผู้ใช้งานถอดท่อดูดหมึกจา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ขวดหมึก และหมึกกับโซลเวนท์อาจจะหกเลอะเทอ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ละสลับกันได้ และจำเป็นต้องหยุดพิมพ์เวลาเติ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หมึกและโซลเวนท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ต้องเปลี่ยน </w:t>
            </w:r>
            <w:r>
              <w:rPr/>
              <w:t xml:space="preserve">Main Ink Filter 1 </w:t>
            </w:r>
            <w:r>
              <w:rPr/>
              <w:t xml:space="preserve">ตัว ที่ </w:t>
            </w:r>
            <w:r>
              <w:rPr/>
              <w:t xml:space="preserve">2000 </w:t>
            </w:r>
            <w:r>
              <w:rPr/>
              <w:t>ช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ในกรณีรูปแบบงานทั่วไป</w:t>
            </w:r>
            <w:r>
              <w:rPr/>
              <w:t xml:space="preserve">) </w:t>
            </w:r>
            <w:r>
              <w:rPr/>
              <w:t xml:space="preserve">หรือ </w:t>
            </w:r>
            <w:r>
              <w:rPr/>
              <w:t xml:space="preserve">Check main In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ilter </w:t>
            </w:r>
            <w:r>
              <w:rPr/>
              <w:t xml:space="preserve">ทุก </w:t>
            </w:r>
            <w:r>
              <w:rPr/>
              <w:t xml:space="preserve">2000 </w:t>
            </w:r>
            <w:r>
              <w:rPr/>
              <w:t>ชม</w:t>
            </w:r>
            <w:r>
              <w:rPr/>
              <w:t>. (</w:t>
            </w:r>
            <w:r>
              <w:rPr/>
              <w:t>เปลี่ยนในกรณีที่ตันเท่านั้น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 xml:space="preserve">จำเป็นต้องเปลี่ยน </w:t>
            </w:r>
            <w:r>
              <w:rPr/>
              <w:t xml:space="preserve">Dip tube filter </w:t>
            </w:r>
            <w:r>
              <w:rPr/>
              <w:t>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acuum filter </w:t>
            </w:r>
            <w:r>
              <w:rPr/>
              <w:t xml:space="preserve">ทุก </w:t>
            </w:r>
            <w:r>
              <w:rPr/>
              <w:t xml:space="preserve">500 </w:t>
            </w:r>
            <w:r>
              <w:rPr/>
              <w:t>ชม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>ไม่ต้องใช้ลมจากโรงงาน ไม่มีผลต่อลมตก ล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กปรก และน้ำกับน้ำมันที่มากับล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>ไม่สามารถเดินเครื่องโดยปราศจากควา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ะอาดของลม</w:t>
            </w:r>
            <w:r>
              <w:rPr/>
              <w:t xml:space="preserve">, </w:t>
            </w:r>
            <w:r>
              <w:rPr/>
              <w:t>ลมจะต้องแห้งจริง ๆ และลมจะต้องม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รงดันสม่ำเสมอ น้ำกับน้ำมันจะเข้าไปในระบบหมึ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จะต้องล้างระบบหมึกใหม่ มีค่าใช้จ่ายและ </w:t>
            </w:r>
            <w:r>
              <w:rPr/>
              <w:t>Dow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ime </w:t>
            </w:r>
            <w:r>
              <w:rPr/>
              <w:t>เพิ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</w:t>
            </w:r>
            <w:r>
              <w:rPr/>
              <w:t xml:space="preserve">มีระบบปิดสวิทซ์อัตโนมัติ  เพียงแค่ปุ่ม </w:t>
            </w: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พียงปุ่มเดีย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</w:t>
            </w:r>
            <w:r>
              <w:rPr/>
              <w:t xml:space="preserve">ต้องใช้เวลา </w:t>
            </w:r>
            <w:r>
              <w:rPr/>
              <w:t xml:space="preserve">4 </w:t>
            </w:r>
            <w:r>
              <w:rPr/>
              <w:t>นาทีที่จะปิดเครื่องและผู้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จำเป็นต้อง </w:t>
            </w:r>
            <w:r>
              <w:rPr/>
              <w:t xml:space="preserve">Check </w:t>
            </w:r>
            <w:r>
              <w:rPr/>
              <w:t>ว่าระบบดูดกลับเวลาปิดเครื่อ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ก่อนที่จะปิดสวิทซ์โดย </w:t>
            </w:r>
            <w:r>
              <w:rPr/>
              <w:t>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วามเป็นไปได้และข้ออ้างในการขายขอ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Video Jet </w:t>
      </w:r>
      <w:r>
        <w:rPr>
          <w:b/>
          <w:b/>
          <w:bCs/>
          <w:sz w:val="32"/>
          <w:sz w:val="32"/>
          <w:szCs w:val="32"/>
        </w:rPr>
        <w:t xml:space="preserve">ที่มีต่อ </w:t>
      </w:r>
      <w:r>
        <w:rPr>
          <w:b/>
          <w:sz w:val="32"/>
        </w:rPr>
        <w:t>LINX (</w:t>
      </w:r>
      <w:r>
        <w:rPr>
          <w:b/>
          <w:b/>
          <w:bCs/>
          <w:sz w:val="32"/>
          <w:sz w:val="32"/>
          <w:szCs w:val="32"/>
        </w:rPr>
        <w:t>และจุดอ้างขอ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LINX </w:t>
      </w:r>
      <w:r>
        <w:rPr>
          <w:b/>
          <w:b/>
          <w:bCs/>
          <w:sz w:val="32"/>
          <w:sz w:val="32"/>
          <w:szCs w:val="32"/>
        </w:rPr>
        <w:t>ที่ตรงกันข้าม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851"/>
        <w:gridCol w:w="850"/>
        <w:gridCol w:w="851"/>
        <w:gridCol w:w="850"/>
        <w:gridCol w:w="851"/>
        <w:gridCol w:w="776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SC (Customer Satisfaction Criteri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2"/>
              </w:rPr>
              <w:t>บรรทัดฐานความพึงพอใจของลูกค้า</w:t>
            </w:r>
          </w:p>
        </w:tc>
      </w:tr>
      <w:tr>
        <w:trPr>
          <w:trHeight w:val="260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ลักษณะเด่น  </w:t>
            </w:r>
            <w:r>
              <w:rPr/>
              <w:t>(Fe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เชื่อมั่น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Reliabil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การทำงานของเครื่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Printer Performan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ง่ายต่อ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Easy of 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หลากหลายในการใช้งา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Versatili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่าใช้จ่ายของเจ้าขอ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Cost of ownershi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ความปลอดภั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Safet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ไม่สามารถติดตั้งกับฝาผนังได้ </w:t>
            </w:r>
            <w:r>
              <w:rPr/>
              <w:t>(</w:t>
            </w:r>
            <w:r>
              <w:rPr/>
              <w:t>ความจริงแล้ว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สามารถติดได้โดยทำฐานยึดติด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 </w:t>
            </w:r>
            <w:r>
              <w:rPr/>
              <w:t>สามารถติดเครื่องกับฝาผนังได้โดยขาตั้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และแท่นรองรับ แต่จำเป็นต้องเปิดฝาเครื่องออกมา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วลาเติมหมึกและโซลเวนท์ ซึ่งใช้พื้นที่มากกว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มีความยาวสายหัวพิมพ์ให้เลือก </w:t>
            </w:r>
            <w:r>
              <w:rPr/>
              <w:t xml:space="preserve">2 </w:t>
            </w:r>
            <w:r>
              <w:rPr/>
              <w:t>เมตรกั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</w:t>
            </w:r>
            <w:r>
              <w:rPr/>
              <w:t>เมต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 </w:t>
            </w:r>
            <w:r>
              <w:rPr/>
              <w:t xml:space="preserve">มีความยาวสายหัวพิมพ์ </w:t>
            </w:r>
            <w:r>
              <w:rPr/>
              <w:t xml:space="preserve">6 </w:t>
            </w:r>
            <w:r>
              <w:rPr/>
              <w:t>เมตร ที่รุ่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cel Series (</w:t>
            </w:r>
            <w:r>
              <w:rPr/>
              <w:t>แต่สายหัวพิมพ์จะยาวเกินไปสำหรับ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รูปแบบงานหลายรูปแบบ และอาจเกะกะขวางทางได้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 xml:space="preserve">ออกแบบหัวพิมพ์ </w:t>
            </w:r>
            <w:r>
              <w:rPr/>
              <w:t xml:space="preserve">Service </w:t>
            </w:r>
            <w:r>
              <w:rPr/>
              <w:t xml:space="preserve">ไม่ได้ </w:t>
            </w:r>
            <w:r>
              <w:rPr/>
              <w:t>(</w:t>
            </w:r>
            <w:r>
              <w:rPr/>
              <w:t>ความจริ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แล้วเปลี่ยน </w:t>
            </w:r>
            <w:r>
              <w:rPr/>
              <w:t xml:space="preserve">Nozzle </w:t>
            </w:r>
            <w:r>
              <w:rPr/>
              <w:t xml:space="preserve">ได้และไม่เคยเปลี่ยน </w:t>
            </w:r>
            <w:r>
              <w:rPr/>
              <w:t xml:space="preserve">Nozzle </w:t>
            </w:r>
            <w:r>
              <w:rPr/>
              <w:t>ถ้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ไม่โดนของแข็งที่รุนแรง สามารถอ้างอิงถึงลูกค้าที่ใช้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มา </w:t>
            </w:r>
            <w:r>
              <w:rPr/>
              <w:t xml:space="preserve">8 </w:t>
            </w:r>
            <w:r>
              <w:rPr/>
              <w:t xml:space="preserve">ปีแล้วไม่เคยเปลี่ยน </w:t>
            </w:r>
            <w:r>
              <w:rPr/>
              <w:t xml:space="preserve">Nozzle </w:t>
            </w:r>
            <w:r>
              <w:rPr/>
              <w:t>และหัวพิมพ์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 </w:t>
            </w:r>
            <w:r>
              <w:rPr/>
              <w:t xml:space="preserve">สามารถปรับแต่ง </w:t>
            </w:r>
            <w:r>
              <w:rPr/>
              <w:t xml:space="preserve">Nozzle </w:t>
            </w:r>
            <w:r>
              <w:rPr/>
              <w:t>ได้ง่ายแล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ปลี่ยนชิ้นส่วนที่หัวพิมพ์ได้ แต่การเปลี่ยนชิ้นส่ว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หล่านี้ไม่ได้ป้องกันความเสียหายหรือความผิดพลาด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ในการปรับแต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สามารถพิมพ์ความเร็วได้เร็วกว่าที่หัวพิมพ์รุ่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t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 </w:t>
            </w:r>
            <w:r>
              <w:rPr/>
              <w:t xml:space="preserve">รุ่น </w:t>
            </w:r>
            <w:r>
              <w:rPr/>
              <w:t xml:space="preserve">2000 </w:t>
            </w:r>
            <w:r>
              <w:rPr/>
              <w:t xml:space="preserve">มี </w:t>
            </w:r>
            <w:r>
              <w:rPr/>
              <w:t>Accudrop Software 5 x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ที่พัฒนาดีขึ้นในการพิมพ์ตัวอักษ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LINX  </w:t>
            </w:r>
            <w:r>
              <w:rPr/>
              <w:t>สามารถเติมหมึกและโซลเวนท์ในขณะที่เครื่อ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พิมพ์อยู่ได้โดยไม่ต้องหยุดเครื่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Video Jet  </w:t>
            </w:r>
            <w:r>
              <w:rPr/>
              <w:t>มีขวดหมึกและโซลเวนท์ที่มีขนาดใหญ่ถึ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.95 </w:t>
            </w:r>
            <w:r>
              <w:rPr/>
              <w:t>ลิตร จึงมีความจำเป็นในการเปลี่ยนน้อยลง แต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เวลาเปลี่ยนหมึกและโซลเวนท์จำเป็นต้องปิด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03:00Z</dcterms:created>
  <dc:creator>Somjai</dc:creator>
  <dc:description/>
  <cp:keywords/>
  <dc:language>en-US</dc:language>
  <cp:lastModifiedBy>DarkUser</cp:lastModifiedBy>
  <cp:lastPrinted>2002-01-07T15:35:00Z</cp:lastPrinted>
  <dcterms:modified xsi:type="dcterms:W3CDTF">2010-12-31T03:03:00Z</dcterms:modified>
  <cp:revision>2</cp:revision>
  <dc:subject/>
  <dc:title>จุดแข็งและกุญแจสำคัญที่ดีกว่า  DOMINO  (Key  strengths  over  Domino)</dc:title>
</cp:coreProperties>
</file>