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จุดแข็งและกุญแจสำคัญที่ดีกว่า  </w:t>
      </w:r>
      <w:r>
        <w:rPr/>
        <w:t>Willett  (Key  strengths  over  Willett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ได้มาตรฐาน </w:t>
            </w:r>
            <w:r>
              <w:rPr/>
              <w:t>IP Rating (Wash down proo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</w:t>
            </w:r>
            <w:r>
              <w:rPr/>
              <w:t xml:space="preserve">ได้มาตรฐาน </w:t>
            </w:r>
            <w:r>
              <w:rPr/>
              <w:t>IP Rating (Wash down proof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ฉพาะรุ่น </w:t>
            </w:r>
            <w:r>
              <w:rPr/>
              <w:t xml:space="preserve">470 </w:t>
            </w:r>
            <w:r>
              <w:rPr/>
              <w:t>และจำเป็นต้องใช้ลมโรงงานเพื่อที่จ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ามารถป้องกันน้ำ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ออกแบบใช้งานสะดวกสบาย มีฐานที่มั่นคงถู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ลักสรีระวิทย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</w:t>
            </w:r>
            <w:r>
              <w:rPr/>
              <w:t xml:space="preserve">รุ่น </w:t>
            </w:r>
            <w:r>
              <w:rPr/>
              <w:t xml:space="preserve">460, 470 </w:t>
            </w:r>
            <w:r>
              <w:rPr/>
              <w:t xml:space="preserve">ออกแบบ </w:t>
            </w:r>
            <w:r>
              <w:rPr/>
              <w:t xml:space="preserve">Keyboard </w:t>
            </w:r>
            <w:r>
              <w:rPr/>
              <w:t>ในแนว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รงค่อนข้างมาก และรุ่น </w:t>
            </w:r>
            <w:r>
              <w:rPr/>
              <w:t xml:space="preserve">470 </w:t>
            </w:r>
            <w:r>
              <w:rPr/>
              <w:t>ต้องใช้เนื้อที่มากกว่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x </w:t>
            </w:r>
            <w:r>
              <w:rPr/>
              <w:t>ในการวาง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ออกแบบไม่มีเป็นมุมที่เกะกะพื้นที่ ซึ่งอาจท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ห้ไม่สะดวกเวลาทำ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รุ่น </w:t>
            </w:r>
            <w:r>
              <w:rPr/>
              <w:t xml:space="preserve">460, 470 </w:t>
            </w:r>
            <w:r>
              <w:rPr/>
              <w:t>ออกแบบเป็นมุมแหลมและ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ขาตั้งที่ใหญ่ เพื่อใช้สำหรับการ </w:t>
            </w:r>
            <w:r>
              <w:rPr/>
              <w:t>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มีหัวพิมพ์ให้เลือก </w:t>
            </w:r>
            <w:r>
              <w:rPr/>
              <w:t xml:space="preserve">Optimised </w:t>
            </w:r>
            <w:r>
              <w:rPr/>
              <w:t xml:space="preserve">สำหรับ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บรรทัด หรือ </w:t>
            </w:r>
            <w:r>
              <w:rPr/>
              <w:t xml:space="preserve">4 </w:t>
            </w:r>
            <w:r>
              <w:rPr/>
              <w:t>บรรทัด ในการพิมพ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มีหัวพิมพ์เดียวสำหรับพิมพ์ </w:t>
            </w:r>
            <w:r>
              <w:rPr/>
              <w:t xml:space="preserve">4 </w:t>
            </w:r>
            <w:r>
              <w:rPr/>
              <w:t>บรรท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ใช้ </w:t>
            </w:r>
            <w:r>
              <w:rPr/>
              <w:t xml:space="preserve">Time of flight </w:t>
            </w:r>
            <w:r>
              <w:rPr/>
              <w:t xml:space="preserve">และ </w:t>
            </w:r>
            <w:r>
              <w:rPr/>
              <w:t>Temperature senso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ี่หัวพิมพ์ เพื่อควบคุมความเข้มข้นในทางกลศาสตร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ซึ่งทำให้ความเร็วเม็ดหมึกคงที่ไม่ว่าจะอยู่ในสภาพ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วดล้อมใด 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>ควบคุมความเข้มข้นหมึกในระบบปิดและ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k Heater </w:t>
            </w:r>
            <w:r>
              <w:rPr/>
              <w:t>ที่หัวพิมพ์เพื่อชดเชยอุณหภูมิที่มี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ปลี่ยนแปลง </w:t>
            </w:r>
            <w:r>
              <w:rPr/>
              <w:t xml:space="preserve">(Ink Heater </w:t>
            </w:r>
            <w:r>
              <w:rPr/>
              <w:t>ทำให้อัตราส่วนการ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olvent </w:t>
            </w:r>
            <w:r>
              <w:rPr/>
              <w:t>เพิ่มขึ้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หัวพิมพ์ </w:t>
            </w:r>
            <w:r>
              <w:rPr/>
              <w:t xml:space="preserve">Seal </w:t>
            </w:r>
            <w:r>
              <w:rPr/>
              <w:t>หมด ง่ายต่อ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ำความสะอา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>ออกแบบหัวพิมพ์มีชิ้นส่วนที่ยื่นออกมาหลา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่วน ทำให้หมึกติดเกาะได้ และอาจจะทำให้เสียหา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รือไม่ติดชิ้นส่วนนั้นจะชำร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สามารถพิมพ์ได้ </w:t>
            </w:r>
            <w:r>
              <w:rPr/>
              <w:t xml:space="preserve">34 </w:t>
            </w:r>
            <w:r>
              <w:rPr/>
              <w:t>เม็ดหมึกในแนวตั้ง สำหรั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การพิมพ์ </w:t>
            </w:r>
            <w:r>
              <w:rPr/>
              <w:t xml:space="preserve">7 </w:t>
            </w:r>
            <w:r>
              <w:rPr/>
              <w:t xml:space="preserve">เม็ดหมึกที่ </w:t>
            </w:r>
            <w:r>
              <w:rPr/>
              <w:t xml:space="preserve">4 </w:t>
            </w:r>
            <w:r>
              <w:rPr/>
              <w:t>บรรทัด ซึ่งใช้เป็นมาตรฐา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พิมพ์ได้จริงที่ </w:t>
            </w:r>
            <w:r>
              <w:rPr/>
              <w:t>7 x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สามารถพิมพ์ได้ </w:t>
            </w:r>
            <w:r>
              <w:rPr/>
              <w:t xml:space="preserve">4 </w:t>
            </w:r>
            <w:r>
              <w:rPr/>
              <w:t>บรรทัด ในแนวตั้งแต่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ูงของเม็ดได้ที่ </w:t>
            </w:r>
            <w:r>
              <w:rPr/>
              <w:t xml:space="preserve">5 </w:t>
            </w:r>
            <w:r>
              <w:rPr/>
              <w:t xml:space="preserve">เม็ดหมึกต่อ </w:t>
            </w:r>
            <w:r>
              <w:rPr/>
              <w:t xml:space="preserve">1 </w:t>
            </w:r>
            <w:r>
              <w:rPr/>
              <w:t>บรรทัด ซึ่งไม่เป็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าตรฐานและไม่สามารถพิมพ์ความสูง ความกว้า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ของเม็ดหมึกได้จริงที่ </w:t>
            </w:r>
            <w:r>
              <w:rPr/>
              <w:t xml:space="preserve">7 x 5  </w:t>
            </w:r>
            <w:r>
              <w:rPr/>
              <w:t xml:space="preserve">ได้แค่  </w:t>
            </w:r>
            <w:r>
              <w:rPr/>
              <w:t>5 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มี </w:t>
            </w:r>
            <w:r>
              <w:rPr/>
              <w:t xml:space="preserve">Message Wizard </w:t>
            </w:r>
            <w:r>
              <w:rPr/>
              <w:t>และขนาดของการ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ี่แท้จริงเพื่อใช้ในการใส่ข้อคว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ต้อง </w:t>
            </w:r>
            <w:r>
              <w:rPr/>
              <w:t xml:space="preserve">On-line </w:t>
            </w:r>
            <w:r>
              <w:rPr/>
              <w:t xml:space="preserve">เพื่อดูตัวอย่างเพื่อ </w:t>
            </w:r>
            <w:r>
              <w:rPr/>
              <w:t xml:space="preserve">Check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ปรับขนาดของข้อความและ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โครงสร้าง </w:t>
            </w:r>
            <w:r>
              <w:rPr/>
              <w:t xml:space="preserve">Software </w:t>
            </w:r>
            <w:r>
              <w:rPr/>
              <w:t>เพื่อเปลี่ยนโด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ใช้ </w:t>
            </w:r>
            <w:r>
              <w:rPr/>
              <w:t>Key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จำเป็นต้องติดตั้ง </w:t>
            </w:r>
            <w:r>
              <w:rPr/>
              <w:t xml:space="preserve">Proms </w:t>
            </w:r>
            <w:r>
              <w:rPr/>
              <w:t>หรือต้องโหลดโด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ผ่าน </w:t>
            </w:r>
            <w:r>
              <w:rPr/>
              <w:t>Mo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ไม่ใช้ </w:t>
            </w:r>
            <w:r>
              <w:rPr/>
              <w:t>Viscome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>ออกแบบทางออกเป็นห้องที่จำกัด และมี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วัดเวลาเพื่อถ่ายเทสำหรับวัดความเข้มข้น </w:t>
            </w:r>
            <w:r>
              <w:rPr/>
              <w:t>(</w:t>
            </w:r>
            <w:r>
              <w:rPr/>
              <w:t>ห้องหมึก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อกแบบเป็นระบบหมึกที่พิเศษและเป็นส่วนสำคัญซึ่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ทำให้ผิดพลาดได้ ผลก็คือเครื่องจะ </w:t>
            </w:r>
            <w:r>
              <w:rPr/>
              <w:t>Fa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ความเป็นไปได้และข้ออ้างในการขายของ </w:t>
      </w:r>
      <w:r>
        <w:rPr>
          <w:b/>
          <w:sz w:val="36"/>
        </w:rPr>
        <w:t xml:space="preserve">Willett  </w:t>
      </w:r>
      <w:r>
        <w:rPr>
          <w:b/>
          <w:b/>
          <w:bCs/>
          <w:sz w:val="36"/>
          <w:sz w:val="36"/>
          <w:szCs w:val="36"/>
        </w:rPr>
        <w:t xml:space="preserve">ที่มีต่อ </w:t>
      </w:r>
      <w:r>
        <w:rPr>
          <w:b/>
          <w:sz w:val="36"/>
        </w:rPr>
        <w:t>LINX  (</w:t>
      </w:r>
      <w:r>
        <w:rPr>
          <w:b/>
          <w:b/>
          <w:bCs/>
          <w:sz w:val="36"/>
          <w:sz w:val="36"/>
          <w:szCs w:val="36"/>
        </w:rPr>
        <w:t xml:space="preserve">และจุดอ้างของ </w:t>
      </w:r>
      <w:r>
        <w:rPr>
          <w:b/>
          <w:sz w:val="36"/>
        </w:rPr>
        <w:t xml:space="preserve">LINX </w:t>
      </w:r>
      <w:r>
        <w:rPr>
          <w:b/>
          <w:b/>
          <w:bCs/>
          <w:sz w:val="36"/>
          <w:sz w:val="36"/>
          <w:szCs w:val="36"/>
        </w:rPr>
        <w:t>ที่ตรงกันข้าม</w:t>
      </w:r>
      <w:r>
        <w:rPr/>
        <w:t>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มี </w:t>
            </w:r>
            <w:r>
              <w:rPr/>
              <w:t xml:space="preserve">IP 65 </w:t>
            </w:r>
            <w:r>
              <w:rPr/>
              <w:t>ซึ่งเป็นมาตรฐานที่ผ่านการทดส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ได้รับการยอมรับในกรณีโรงงานที่มีความชื้นแฉ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าก ๆ และล้างโรงงานประจ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รุ่น </w:t>
            </w:r>
            <w:r>
              <w:rPr/>
              <w:t xml:space="preserve">470 </w:t>
            </w:r>
            <w:r>
              <w:rPr/>
              <w:t xml:space="preserve">มี </w:t>
            </w:r>
            <w:r>
              <w:rPr/>
              <w:t xml:space="preserve">IP66 </w:t>
            </w:r>
            <w:r>
              <w:rPr/>
              <w:t>ซึ่งอาจจะมีข้อดีในกรณ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โรงงานที่มีความชื้นแฉะมาก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ใช้พื้นที่ในการวางเครื่องน้อย ซึ่งหมายความว่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ิดตั้งเคลื่อนย้ายได้ง่าย แล้วเข้าไปใกล้กับ </w:t>
            </w:r>
            <w:r>
              <w:rPr/>
              <w:t xml:space="preserve">Line </w:t>
            </w:r>
            <w:r>
              <w:rPr/>
              <w:t>ผลิต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โดยปราศจากความยาวของสายหัวพิมพ์มาก ๆ ซึ่งไม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จำเป็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มีความยาวสายหัวพิมพ์ </w:t>
            </w:r>
            <w:r>
              <w:rPr/>
              <w:t xml:space="preserve">6 </w:t>
            </w:r>
            <w:r>
              <w:rPr/>
              <w:t>เมตรให้เลือกที่รุ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หัวพิมพ์ไม่มีส่วนใดต้องปรับแต่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พราะมีระบบล้างหัวพิมพ์อัตโนมัติได้ดีที่สุด </w:t>
            </w:r>
            <w:r>
              <w:rPr/>
              <w:t>Nozz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ามารถเปลี่ยนได้ </w:t>
            </w:r>
            <w:r>
              <w:rPr/>
              <w:t xml:space="preserve">(Nozzle </w:t>
            </w:r>
            <w:r>
              <w:rPr/>
              <w:t>ไม่จำเป็นต้องเปลี่ยนถ้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ไม่โดนของแข็งอย่างรุนแรง</w:t>
            </w:r>
            <w:r>
              <w:rPr/>
              <w:t xml:space="preserve">) </w:t>
            </w:r>
            <w:r>
              <w:rPr/>
              <w:t>สามารถอ้างอิงจากลูกค้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ที่ใช้เครื่อง </w:t>
            </w:r>
            <w:r>
              <w:rPr/>
              <w:t xml:space="preserve">Linx </w:t>
            </w:r>
            <w:r>
              <w:rPr/>
              <w:t xml:space="preserve">มา </w:t>
            </w:r>
            <w:r>
              <w:rPr/>
              <w:t xml:space="preserve">8 </w:t>
            </w:r>
            <w:r>
              <w:rPr/>
              <w:t>ปี แล้วไม่เคยเปลี่ยนหัว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 </w:t>
            </w:r>
            <w:r>
              <w:rPr/>
              <w:t>Nozz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ออกแบบให้มีการปรับแต่ง </w:t>
            </w:r>
            <w:r>
              <w:rPr/>
              <w:t xml:space="preserve">Nozzle </w:t>
            </w:r>
            <w:r>
              <w:rPr/>
              <w:t>ได้ง่ายโด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ช้เครื่องมือพิเศษและชิ้นส่วนที่หัวพิมพ์สามาร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ปลี่ยนได้ </w:t>
            </w:r>
            <w:r>
              <w:rPr/>
              <w:t>(</w:t>
            </w:r>
            <w:r>
              <w:rPr/>
              <w:t>แต่การเปลี่ยนชิ้นส่วนต่าง ๆ ที่หัว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ไม่ได้ป้องกันจากความเสียหายหรือเหตุที่คิดไม่ถึ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ตอนปรับแต่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ใช้ </w:t>
            </w:r>
            <w:r>
              <w:rPr/>
              <w:t xml:space="preserve">Time of flight viscosity control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perature sensor </w:t>
            </w:r>
            <w:r>
              <w:rPr/>
              <w:t>เพื่อควบคุมความเร็วเม็ดหมึ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ความเข้มข้นและ </w:t>
            </w:r>
            <w:r>
              <w:rPr/>
              <w:t xml:space="preserve">Auto modulation (Linx </w:t>
            </w:r>
            <w:r>
              <w:rPr/>
              <w:t xml:space="preserve">ไม่ม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k heater </w:t>
            </w:r>
            <w:r>
              <w:rPr/>
              <w:t>จึงไม่เปลืองโซลเวนท์ในการใช้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ออกแบบหัวพิมพ์ให้มี </w:t>
            </w:r>
            <w:r>
              <w:rPr/>
              <w:t xml:space="preserve">Heater </w:t>
            </w:r>
            <w:r>
              <w:rPr/>
              <w:t>ซึ่งสามารถช่ว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ร่งให้เม็ดหมึกแห้งเร็วขึ้น แต่ระบบนี้ใช้สำหรับการล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วลาความแห้งของหมึก และการให้ความร้อนหมึ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ำให้อัตรส่วนการใช้โซลเวนท์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ไม่มี </w:t>
            </w:r>
            <w:r>
              <w:rPr/>
              <w:t xml:space="preserve">Peltier Device </w:t>
            </w:r>
            <w:r>
              <w:rPr/>
              <w:t xml:space="preserve">และ </w:t>
            </w:r>
            <w:r>
              <w:rPr/>
              <w:t>Ink Hea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มี </w:t>
            </w:r>
            <w:r>
              <w:rPr/>
              <w:t xml:space="preserve">Peltier Device </w:t>
            </w:r>
            <w:r>
              <w:rPr/>
              <w:t xml:space="preserve">ซึ่งรวมอยู่ในรุ่น </w:t>
            </w:r>
            <w:r>
              <w:rPr/>
              <w:t xml:space="preserve">460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70 </w:t>
            </w:r>
            <w:r>
              <w:rPr/>
              <w:t xml:space="preserve">เพื่อจะเป็นฝาครอบโซลเวนท์ </w:t>
            </w:r>
            <w:r>
              <w:rPr/>
              <w:t>(</w:t>
            </w:r>
            <w:r>
              <w:rPr/>
              <w:t>แต่ระบบนี้มีผล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ากาศร้อนเท่านั้น และจะมีการนับของการ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โซลเวนท์พิเศษโดยระบบ </w:t>
            </w:r>
            <w:r>
              <w:rPr/>
              <w:t xml:space="preserve">Ink Heater </w:t>
            </w:r>
            <w:r>
              <w:rPr/>
              <w:t>ที่หัวพิมพ์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ใช้ </w:t>
            </w:r>
            <w:r>
              <w:rPr/>
              <w:t xml:space="preserve">Gutter Restrictor </w:t>
            </w:r>
            <w:r>
              <w:rPr/>
              <w:t>เพื่อจัดเตรียมแรงดูด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พอเพียง ซึ่งทำให้ลดอัตราส่วนการใช้ </w:t>
            </w:r>
            <w:r>
              <w:rPr/>
              <w:t>Solv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Willett  </w:t>
            </w:r>
            <w:r>
              <w:rPr/>
              <w:t xml:space="preserve">มี </w:t>
            </w:r>
            <w:r>
              <w:rPr/>
              <w:t xml:space="preserve">Pulse valve  </w:t>
            </w:r>
            <w:r>
              <w:rPr/>
              <w:t xml:space="preserve">ที่ท่อ </w:t>
            </w:r>
            <w:r>
              <w:rPr/>
              <w:t xml:space="preserve">Gutter </w:t>
            </w:r>
            <w:r>
              <w:rPr/>
              <w:t>เพื่อลด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ระเหยของโซลเวนท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2:00Z</dcterms:created>
  <dc:creator>Somjai</dc:creator>
  <dc:description/>
  <cp:keywords/>
  <dc:language>en-US</dc:language>
  <cp:lastModifiedBy>DarkUser</cp:lastModifiedBy>
  <cp:lastPrinted>2010-12-31T09:59:00Z</cp:lastPrinted>
  <dcterms:modified xsi:type="dcterms:W3CDTF">2010-12-31T03:02:00Z</dcterms:modified>
  <cp:revision>2</cp:revision>
  <dc:subject/>
  <dc:title>จุดแข็งและกุญแจสำคัญที่ดีกว่า  DOMINO  (Key  strengths  over  Domino)</dc:title>
</cp:coreProperties>
</file>