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9" w:top="1418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ia UPC">
    <w:altName w:val="Times New Roman"/>
    <w:charset w:val="00"/>
    <w:family w:val="roman"/>
    <w:pitch w:val="default"/>
  </w:font>
  <w:font w:name="Coronet">
    <w:charset w:val="00"/>
    <w:family w:val="script"/>
    <w:pitch w:val="variable"/>
  </w:font>
  <w:font w:name="-JS Laongdao">
    <w:charset w:val="02"/>
    <w:family w:val="auto"/>
    <w:pitch w:val="variable"/>
  </w:font>
  <w:font w:name="MS PMincho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-JS Puripho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acLight">
    <w:charset w:val="00"/>
    <w:family w:val="auto"/>
    <w:pitch w:val="variable"/>
  </w:font>
  <w:font w:name="Dtac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906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-142" w:hanging="0"/>
                            <w:rPr>
                              <w:rFonts w:ascii="Arial Unicode MS" w:hAnsi="Arial Unicode MS" w:eastAsia="Arial Unicode MS" w:cs="Arial Unicode MS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i/>
                              <w:i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790575" cy="247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05855" cy="80518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6205680" cy="805320"/>
                                          <a:chOff x="0" y="0"/>
                                          <a:chExt cx="6205680" cy="805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69240" y="5040"/>
                                            <a:ext cx="5536440" cy="80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DtacLight" w:hAnsi="DtacLight" w:eastAsia="Arial Unicode MS" w:cs="DtacLight"/>
                                                  <w:color w:val="999999"/>
                                                  <w:lang w:val="en-US" w:bidi="th-TH"/>
                                                </w:rPr>
                                                <w:t>Manufacturer and Distributor of Coding, Marking, Sealing, Labeling, Filling, Barcode and Packing Systems in Thaila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DtacLight" w:hAnsi="DtacLight" w:cs="DtacLight" w:eastAsia="Cordia New"/>
                                                  <w:color w:val="999999"/>
                                                  <w:lang w:val="en-US" w:bidi="th-TH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976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wg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8pt;height:24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-142" w:hanging="0"/>
                      <w:rPr>
                        <w:rFonts w:ascii="Arial Unicode MS" w:hAnsi="Arial Unicode MS" w:eastAsia="Arial Unicode MS" w:cs="Arial Unicode MS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i/>
                        <w:iCs/>
                        <w:sz w:val="16"/>
                        <w:szCs w:val="16"/>
                      </w:rPr>
                      <w:drawing>
                        <wp:inline distT="0" distB="0" distL="0" distR="0">
                          <wp:extent cx="790575" cy="247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2" r="-1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group id="shape_0" style="position:absolute;margin-left:15pt;margin-top:22.45pt;width:488.65pt;height:63.4pt" coordorigin="300,449" coordsize="9773,126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354;top:457;width:8718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DtacLight" w:hAnsi="DtacLight" w:eastAsia="Arial Unicode MS" w:cs="DtacLight"/>
                                      <w:color w:val="999999"/>
                                      <w:lang w:val="en-US" w:bidi="th-TH"/>
                                    </w:rPr>
                                    <w:t>Manufacturer and Distributor of Coding, Marking, Sealing, Labeling, Filling, Barcode and Packing Systems in Thail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DtacLight" w:hAnsi="DtacLight" w:cs="DtacLight" w:eastAsia="Cordia New"/>
                                      <w:color w:val="999999"/>
                                      <w:lang w:val="en-US" w:bidi="th-TH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0;top:449;width:1085;height:53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DtacLight" w:hAnsi="DtacLight" w:cs="DtacLight"/>
        <w:b/>
        <w:b/>
        <w:bCs/>
        <w:color w:val="808080"/>
        <w:sz w:val="44"/>
        <w:szCs w:val="44"/>
      </w:rPr>
    </w:pPr>
    <w:r>
      <w:rPr>
        <w:rFonts w:cs="DtacLight" w:ascii="DtacLight" w:hAnsi="DtacLight"/>
        <w:b/>
        <w:bCs/>
        <w:color w:val="808080"/>
        <w:sz w:val="44"/>
        <w:szCs w:val="44"/>
      </w:rPr>
    </w:r>
  </w:p>
  <w:p>
    <w:pPr>
      <w:pStyle w:val="Header"/>
      <w:jc w:val="center"/>
      <w:rPr>
        <w:rFonts w:ascii="DtacLight" w:hAnsi="DtacLight" w:cs="DtacLight"/>
        <w:b/>
        <w:b/>
        <w:bCs/>
        <w:color w:val="808080"/>
        <w:sz w:val="44"/>
        <w:szCs w:val="44"/>
      </w:rPr>
    </w:pPr>
    <w:r>
      <w:rPr>
        <w:rFonts w:ascii="DtacLight" w:hAnsi="DtacLight" w:cs="DtacLight"/>
        <w:b/>
        <w:b/>
        <w:bCs/>
        <w:color w:val="808080"/>
        <w:sz w:val="44"/>
        <w:sz w:val="44"/>
        <w:szCs w:val="44"/>
      </w:rPr>
      <w:t>บันทึกภายใน</w:t>
    </w:r>
  </w:p>
  <w:p>
    <w:pPr>
      <w:pStyle w:val="Header"/>
      <w:jc w:val="center"/>
      <w:rPr>
        <w:rFonts w:ascii="DtacLight" w:hAnsi="DtacLight" w:cs="DtacLight"/>
        <w:b/>
        <w:b/>
        <w:bCs/>
        <w:color w:val="808080"/>
        <w:sz w:val="44"/>
        <w:szCs w:val="44"/>
      </w:rPr>
    </w:pPr>
    <w:r>
      <w:rPr>
        <w:rFonts w:cs="DtacLight" w:ascii="DtacLight" w:hAnsi="DtacLight"/>
        <w:b/>
        <w:bCs/>
        <w:color w:val="808080"/>
        <w:sz w:val="44"/>
        <w:szCs w:val="44"/>
      </w:rPr>
      <w:t>MEMORANDUM</w:t>
    </w:r>
  </w:p>
  <w:p>
    <w:pPr>
      <w:pStyle w:val="Header"/>
      <w:ind w:left="-142" w:hanging="0"/>
      <w:jc w:val="center"/>
      <w:rPr>
        <w:rFonts w:ascii="DtacBold" w:hAnsi="DtacBold" w:cs="DtacBold"/>
        <w:b/>
        <w:b/>
        <w:bCs/>
        <w:color w:val="808080"/>
        <w:sz w:val="44"/>
        <w:szCs w:val="44"/>
      </w:rPr>
    </w:pPr>
    <w:r>
      <w:rPr>
        <w:rFonts w:cs="DtacBold" w:ascii="DtacBold" w:hAnsi="DtacBold"/>
        <w:b/>
        <w:bCs/>
        <w:color w:val="80808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ia UPC;Times New Roman" w:hAnsi="Browalia UPC;Times New Roman" w:eastAsia="Cordia New" w:cs="BrowalliaUPC"/>
      <w:color w:val="000000"/>
      <w:sz w:val="2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hadow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onet" w:hAnsi="Coronet" w:cs="Coronet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-JS Laongdao" w:hAnsi="-JS Laongdao" w:cs="-JS Laongdao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Mincho" w:hAnsi="MS PMincho" w:eastAsia="MS PMincho" w:cs="PSL-Panpi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PMincho" w:hAnsi="MS PMincho" w:eastAsia="MS PMincho" w:cs="PSL-Panpi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-JS Puriphop" w:hAnsi="-JS Puriphop" w:eastAsia="Cordia New" w:cs="PSL-Panpil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5:00Z</dcterms:created>
  <dc:creator>PT Asia (Thailand)</dc:creator>
  <dc:description/>
  <cp:keywords/>
  <dc:language>en-US</dc:language>
  <cp:lastModifiedBy>DarkUser</cp:lastModifiedBy>
  <cp:lastPrinted>2011-01-03T22:10:00Z</cp:lastPrinted>
  <dcterms:modified xsi:type="dcterms:W3CDTF">2011-01-03T15:16:00Z</dcterms:modified>
  <cp:revision>3</cp:revision>
  <dc:subject/>
  <dc:title>PT Asia, Thailand (SEA)</dc:title>
</cp:coreProperties>
</file>